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时尚美妆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下来自己慢慢摇视频？</w:t>
      </w:r>
      <w:r>
        <w:rPr>
          <w:sz w:val="32"/>
          <w:szCs w:val="32"/>
        </w:rPr>
        <w:t>&lt;/p&gt;&lt;p&gt;&lt;img src="/static-img/Y-r3eWFKCDuURo3_k3RadK-YIoEjiY_gAaVMsYItd5IOJN2p8mGZ_2cuzck4Uqr2.jpeg"&gt;&lt;/p&gt;&lt;p&gt;</w:t>
      </w:r>
      <w:r>
        <w:rPr>
          <w:sz w:val="32"/>
          <w:szCs w:val="32"/>
        </w:rPr>
        <w:t>在现代生活节奏加快的今天，人们对美妆和时尚的追求日益增长。传统的美妆教学往往是由专业人士来进行，而这些教程通常都是快速、精炼的，这对于想要学习但时间有限或者不擅长速记的人来说，并不是最理想的方式。因此，坐下来自己慢慢摇视频成为了一个崭新的尝试，它结合了自我动手、细心观察以及逐步掌握技巧，从而为更多人提供了一种更加亲切和易于理解的学习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你的“摇”旅程？</w:t>
      </w:r>
      <w:r>
        <w:rPr>
          <w:sz w:val="32"/>
          <w:szCs w:val="32"/>
        </w:rPr>
        <w:t>&lt;/p&gt;&lt;p&gt;&lt;img src="/static-img/AQg_cY29mrMb5BFJVREFMK-YIoEjiY_gAaVMsYItd5JuRzOs66YsLHXX2JigPl8UK2L6bVsjUdB_mlNgTiQxj4eRQt3UxHrWzvgjAjTcbhZRGcC-z0XEmQJf9yzdy2OJ.png"&gt;&lt;/p&gt;&lt;p&gt;</w:t>
      </w:r>
      <w:r>
        <w:rPr>
          <w:sz w:val="32"/>
          <w:szCs w:val="32"/>
        </w:rPr>
        <w:t>首先，你需要准备一些基本工具，比如你喜欢的化妆品，以及必要的手套和纸巾。如果你打算录制教学视频，那么还需要确保有足够好的光线环境，并且音质清晰。你可以选择静态摄像头或者智能手机，以便更方便地进行拍摄。在此基础上，你需要根据自己的需求去搜集相关资料，比如网上的教程、书籍或其他资源，然后对其进行整合和分类，以便后续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坐下来自己慢慢摇视频提升技能？</w:t>
      </w:r>
      <w:r>
        <w:rPr>
          <w:sz w:val="32"/>
          <w:szCs w:val="32"/>
        </w:rPr>
        <w:t>&lt;/p&gt;&lt;p&gt;&lt;img src="/static-img/zKFyX-sWf-kr2DmcjnlaTa-YIoEjiY_gAaVMsYItd5JuRzOs66YsLHXX2JigPl8UK2L6bVsjUdB_mlNgTiQxj4eRQt3UxHrWzvgjAjTcbhZRGcC-z0XEmQJf9yzdy2OJ.jpeg"&gt;&lt;/p&gt;&lt;p&gt;</w:t>
      </w:r>
      <w:r>
        <w:rPr>
          <w:sz w:val="32"/>
          <w:szCs w:val="32"/>
        </w:rPr>
        <w:t>真正意义上的“摇”不仅仅是一场秀，更是一次深度探索过程。每一次动作都应该谨慎行事，不急于求成。首先，要熟悉所有产品，了解它们各自所能达到的效果。这包括产品配方、适用范围以及正确使用方法等信息。此外，每个步骤都应该仔细解释，让观众能够跟随着你的脚步一步步学会新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个人风格融入到“摇”中？</w:t>
      </w:r>
      <w:r>
        <w:rPr>
          <w:sz w:val="32"/>
          <w:szCs w:val="32"/>
        </w:rPr>
        <w:t>&lt;/p&gt;&lt;p&gt;&lt;img src="/static-img/l7oQtH-oUx720YEZDd783K-YIoEjiY_gAaVMsYItd5JuRzOs66YsLHXX2JigPl8UK2L6bVsjUdB_mlNgTiQxj4eRQt3UxHrWzvgjAjTcbhZRGcC-z0XEmQJf9yzdy2OJ.jpeg"&gt;&lt;/p&gt;&lt;p&gt;</w:t>
      </w:r>
      <w:r>
        <w:rPr>
          <w:sz w:val="32"/>
          <w:szCs w:val="32"/>
        </w:rPr>
        <w:t>虽然遵循一定原则非常重要，但同时也要注意保持个性化特点。这意味着你可以根据自己的喜好选择不同的色彩搭配，或是加入一些小创意元素，使得整个造型既符合潮流又显得独具匠心。在这个过程中，你可以不断尝试，不断完善，最终找到属于自己的那份特色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社区支持对于坐下来自己慢慢摇视频至关重要？</w:t>
      </w:r>
      <w:r>
        <w:rPr>
          <w:sz w:val="32"/>
          <w:szCs w:val="32"/>
        </w:rPr>
        <w:t>&lt;/p&gt;&lt;p&gt;&lt;img src="/static-img/E1z5hBotGQeKRwaFBo02TK-YIoEjiY_gAaVMsYItd5JuRzOs66YsLHXX2JigPl8UK2L6bVsjUdB_mlNgTiQxj4eRQt3UxHrWzvgjAjTcbhZRGcC-z0XEmQJf9yzdy2OJ.jpg"&gt;&lt;/p&gt;&lt;p&gt;</w:t>
      </w:r>
      <w:r>
        <w:rPr>
          <w:sz w:val="32"/>
          <w:szCs w:val="32"/>
        </w:rPr>
        <w:t>建立一个社区不仅能够促进成员间之间相互学习，还能让大家在交流分享中共同进步。无论是经验丰富的大师还是初学者，都能够在这里找到志同道合的小伙伴们，一起探讨各种问题，无论是在具体操作技巧方面，还是关于美学审美的一些看法。这样的互动机制，可以极大地提高效率，同时也使整个学习过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座式观看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见未来可能会出现更多针对家居环境设计的一系列创新设备，如高分辨率显示屏、虚拟现实眼镜等，这些都会极大地改善我们的观看体验，让我们仿佛身临其境，与教练或模特一样感受每一次操作。而且，由于这种形式更接近真实生活，所以理论上讲，对于刚接触这一领域的人来说，将会是一个非常容易接受并迅速掌握技能的一个平台。不过，无论技术多么发达，最核心的是一颗热爱并愿意投入时间精力去学习的心灵。不管是在家里，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观看，也许有一天，就能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直接进入一个全息世界里的虚拟工作室，与全球其他粉丝一起直播分享美妆秘籍吧！</w:t>
      </w:r>
      <w:r>
        <w:rPr>
          <w:sz w:val="32"/>
          <w:szCs w:val="32"/>
        </w:rPr>
        <w:t>&lt;/p&gt;&lt;p&gt;&lt;a href = "/doc/428424-</w:t>
      </w:r>
      <w:r>
        <w:rPr>
          <w:sz w:val="32"/>
          <w:szCs w:val="32"/>
        </w:rPr>
        <w:t>坐下来自己慢慢摇视频时尚美妆教学</w:t>
      </w:r>
      <w:r>
        <w:rPr>
          <w:sz w:val="32"/>
          <w:szCs w:val="32"/>
        </w:rPr>
        <w:t>.doc" rel="alternate" download="428424-</w:t>
      </w:r>
      <w:r>
        <w:rPr>
          <w:sz w:val="32"/>
          <w:szCs w:val="32"/>
        </w:rPr>
        <w:t>坐下来自己慢慢摇视频时尚美妆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