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翅膀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飞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经历看似平凡，却蕴藏着不为人知的传奇。今天，我要和你分享一个关于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的故事，这是一段充满挑战与成长，激发灵魂深处潜能的奇妙旅程。</w:t>
      </w:r>
      <w:r>
        <w:rPr>
          <w:sz w:val="32"/>
          <w:szCs w:val="32"/>
        </w:rPr>
        <w:t>&lt;/p&gt;&lt;p&gt;&lt;img src="/static-img/F8aAoPGbSIYqq60In7Yi-pFlOQ0k7yzUPrwixm2U970d4fdz78hdfC7SLyxL1k1h.png"&gt;&lt;/p&gt;&lt;p&gt;</w:t>
      </w:r>
      <w:r>
        <w:rPr>
          <w:sz w:val="32"/>
          <w:szCs w:val="32"/>
        </w:rPr>
        <w:t>一、梦想初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对飞行有着无比向往，他渴望拥有翅膀，能够自由翱翔于蓝天白云之中。但是，他出身于一个普通家庭，没有机会接触到航空领域，更没有人告诉他如何去实现这一梦想。直到有一天，小明决定自己动手，为自己织起了那双属于自己的翅膀。</w:t>
      </w:r>
      <w:r>
        <w:rPr>
          <w:sz w:val="32"/>
          <w:szCs w:val="32"/>
        </w:rPr>
        <w:t>&lt;/p&gt;&lt;p&gt;&lt;img src="/static-img/xPnGw1eFIUVVriBwzzbEqZFlOQ0k7yzUPrwixm2U970d4fdz78hdfC7SLyxL1k1h.jpeg"&gt;&lt;/p&gt;&lt;p&gt;</w:t>
      </w:r>
      <w:r>
        <w:rPr>
          <w:sz w:val="32"/>
          <w:szCs w:val="32"/>
        </w:rPr>
        <w:t>二、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的小明并不是轻易放弃。他开始自学航空知识，从阅读书籍到参加网络论坛，再到实地考察，每一步都充满了汗水与挣扎。在这漫长而艰苦的学习过程中，小明锻炼出了坚韧不拔的心态和顽强拼搏的情怀。</w:t>
      </w:r>
      <w:r>
        <w:rPr>
          <w:sz w:val="32"/>
          <w:szCs w:val="32"/>
        </w:rPr>
        <w:t>&lt;/p&gt;&lt;p&gt;&lt;img src="/static-img/m-myI_Z9rzCJ3CWzgL9sQ5FlOQ0k7yzUPrwixm2U970d4fdz78hdfC7SLyxL1k1h.jpg"&gt;&lt;/p&gt;&lt;p&gt;</w:t>
      </w:r>
      <w:r>
        <w:rPr>
          <w:sz w:val="32"/>
          <w:szCs w:val="32"/>
        </w:rPr>
        <w:t>三、勇敢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明觉得自己准备好了，不再是那个只是空谈的人。他决定亲自动手制作飞机模型，并且计划在家附近的一个空旷场地进行第一次试飞。这是一个巨大的风险，但小明并不畏惧，因为他知道，只有当你真正站出来尝试时，你才能真正理解什么是可能。</w:t>
      </w:r>
      <w:r>
        <w:rPr>
          <w:sz w:val="32"/>
          <w:szCs w:val="32"/>
        </w:rPr>
        <w:t>&lt;/p&gt;&lt;p&gt;&lt;img src="/static-img/K-F2Ga5tHhGlCC9XDqsm-5FlOQ0k7yzUPrwixm2U970d4fdz78hdfC7SLyxL1k1h.jpg"&gt;&lt;/p&gt;&lt;p&gt;</w:t>
      </w:r>
      <w:r>
        <w:rPr>
          <w:sz w:val="32"/>
          <w:szCs w:val="32"/>
        </w:rPr>
        <w:t>四、失败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模型成功升空后，小明兴奋得不得了，但他的快乐很短暂，因为第二次之后，他遇到了前所未有的困难——风力太大，模型失去了控制，最终坠毁在地面上。虽然心中的痛楚让人无法言喻，但小明并没有气馁，而是在沉默中寻找答案，用失败来点燃下一次更好的火花。</w:t>
      </w:r>
      <w:r>
        <w:rPr>
          <w:sz w:val="32"/>
          <w:szCs w:val="32"/>
        </w:rPr>
        <w:t>&lt;/p&gt;&lt;p&gt;&lt;img src="/static-img/eKjbB8Zr32LVclO018aa8ZFlOQ0k7yzUPrwixm2U970d4fdz78hdfC7SLyxL1k1h.jpg"&gt;&lt;/p&gt;&lt;p&gt;</w:t>
      </w:r>
      <w:r>
        <w:rPr>
          <w:sz w:val="32"/>
          <w:szCs w:val="32"/>
        </w:rPr>
        <w:t>五、重铸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的心理调整和技术分析，小 明又重新组装了一架新的模型，并且这一次，他更加谨慎地选择了测试地点，还请来了经验丰富的朋友们帮忙检查每个细节。在他们共同努力下，那架新版的小型滑翔机终于在第四次尝试中成功稳定航行，穿越了整个城市的大气层，最终安全降落在指定地点的小镇广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果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教会我，无论多么宏伟或微不足道的事业，都需要我们付出血泪换来的真才实学。而那些曾经认为不可达成的事情，其实只需我们不断迈进，就能变为现实。这就是逆袭，是一种精神，是一种力量，也是一种生活哲学，它鼓励我们用行动证明自己的能力，让世界看到我们的价值所在。</w:t>
      </w:r>
      <w:r>
        <w:rPr>
          <w:sz w:val="32"/>
          <w:szCs w:val="32"/>
        </w:rPr>
        <w:t>&lt;/p&gt;&lt;p&gt;&lt;a href = "/doc/428422-</w:t>
      </w:r>
      <w:r>
        <w:rPr>
          <w:sz w:val="32"/>
          <w:szCs w:val="32"/>
        </w:rPr>
        <w:t>逆袭的翅膀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跃之旅</w:t>
      </w:r>
      <w:r>
        <w:rPr>
          <w:sz w:val="32"/>
          <w:szCs w:val="32"/>
        </w:rPr>
        <w:t>.doc" rel="alternate" download="428422-</w:t>
      </w:r>
      <w:r>
        <w:rPr>
          <w:sz w:val="32"/>
          <w:szCs w:val="32"/>
        </w:rPr>
        <w:t>逆袭的翅膀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