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的宠爱之妻诱惑与婚姻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有一位傅先生，他以其成功和神秘而闻名于世。然而，人们往往忽略了他背后的一个秘密——他的夫人，一位令人垂涎欲滴的美人。</w:t>
      </w:r>
      <w:r>
        <w:rPr>
          <w:sz w:val="32"/>
          <w:szCs w:val="32"/>
        </w:rPr>
        <w:t>&lt;/p&gt;&lt;p&gt;&lt;img src="/static-img/mMN1uXi1b0JpsiIjZna5LZFlOQ0k7yzUPrwixm2U970d4fdz78hdfC7SLyxL1k1h.jpg"&gt;&lt;/p&gt;&lt;p&gt;</w:t>
      </w:r>
      <w:r>
        <w:rPr>
          <w:sz w:val="32"/>
          <w:szCs w:val="32"/>
        </w:rPr>
        <w:t>她是如何迷住傅先生心窝的呢？一切都始于一次偶然的邂逅。在一家高档夜总会，她作为表演者出现在舞台上，那份魅力足以让所有人的目光全都聚焦在她身上。傅先生不经意间瞥见了那一幕，便被深深吸引。</w:t>
      </w:r>
      <w:r>
        <w:rPr>
          <w:sz w:val="32"/>
          <w:szCs w:val="32"/>
        </w:rPr>
        <w:t>&lt;/p&gt;&lt;p&gt;</w:t>
      </w:r>
      <w:r>
        <w:rPr>
          <w:sz w:val="32"/>
          <w:szCs w:val="32"/>
        </w:rPr>
        <w:t>随后，他们开始了一段缠绵悱恻的情感纠葛。她的诱惑并非仅限于外貌，更在于她的智慧、才华和坚韧不拔的一颗心。她能轻松应对复杂的人际关系，也能在紧要关头为他排忧解难。这种双重魅力的结合，使得傅先生无法抗拒，这份感情逐渐演变成牢不可破的情感纽带。</w:t>
      </w:r>
      <w:r>
        <w:rPr>
          <w:sz w:val="32"/>
          <w:szCs w:val="32"/>
        </w:rPr>
        <w:t>&lt;/p&gt;&lt;p&gt;&lt;img src="/static-img/vvzqx2oURi-ZoJuoJ-yllJFlOQ0k7yzUPrwixm2U970d4fdz78hdfC7SLyxL1k1h.jpg"&gt;&lt;/p&gt;&lt;p&gt;</w:t>
      </w:r>
      <w:r>
        <w:rPr>
          <w:sz w:val="32"/>
          <w:szCs w:val="32"/>
        </w:rPr>
        <w:t>最终，在这场充满挑战与困境的情感交锋中，两人共同克服种种障碍，最终走进了教堂，手牵手誓言终身。这段奇遇，让他们两个人的命运发生了翻天覆地的变化，他们共同创造了一段传奇般的爱情故事。</w:t>
      </w:r>
      <w:r>
        <w:rPr>
          <w:sz w:val="32"/>
          <w:szCs w:val="32"/>
        </w:rPr>
        <w:t>&lt;/p&gt;&lt;p&gt;</w:t>
      </w:r>
      <w:r>
        <w:rPr>
          <w:sz w:val="32"/>
          <w:szCs w:val="32"/>
        </w:rPr>
        <w:t>傅先生宠爱无度，是因为他发现自己找到了另一种存在意义，那就是为了她。他愿意用尽全力去保护、去陪伴，无论是在公众面前还是私底下，都显露出了对她的极致忠诚和喜爱。而这个曾经只是普通女孩，现在已经成为了一位真正的地主夫人，不仅拥有着丈夫的心，还有着整个社会眼中的尊重与仰望。</w:t>
      </w:r>
      <w:r>
        <w:rPr>
          <w:sz w:val="32"/>
          <w:szCs w:val="32"/>
        </w:rPr>
        <w:t>&lt;/p&gt;&lt;p&gt;&lt;img src="/static-img/6CSmAZoKLoNAsUT27RcIQZFlOQ0k7yzUPrwixm2U970d4fdz78hdfC7SLyxL1k1h.jpg"&gt;&lt;/p&gt;&lt;p&gt;</w:t>
      </w:r>
      <w:r>
        <w:rPr>
          <w:sz w:val="32"/>
          <w:szCs w:val="32"/>
        </w:rPr>
        <w:t>这样的婚姻，不仅是两个人之间情感上的完美结合，更是生活方式上的互补。她用自己的方式丰富他的生活，而他则用自己的力量给予她安全与安稳。这是一段跨越物质界限、穿越社会禁忌，与传统观念相比更贴近现代理念的人伦关系。</w:t>
      </w:r>
      <w:r>
        <w:rPr>
          <w:sz w:val="32"/>
          <w:szCs w:val="32"/>
        </w:rPr>
        <w:t>&lt;/p&gt;&lt;p&gt;</w:t>
      </w:r>
      <w:r>
        <w:rPr>
          <w:sz w:val="32"/>
          <w:szCs w:val="32"/>
        </w:rPr>
        <w:t>尽管周围的人可能会因此议论，但对于他们来说，这些都是值得拥有的成就。当你站在人生的巔峰，看着旁边那个温柔又坚强的人时，你会明白，没有什么可以超越彼此间浓烈的情感连接。你只需要做到最好，用你的真实来回应世界，用你的勇气去面对未来，然后，就像那首歌里所唱：“我愿为你付出生命最后的一丝光明。”</w:t>
      </w:r>
      <w:r>
        <w:rPr>
          <w:sz w:val="32"/>
          <w:szCs w:val="32"/>
        </w:rPr>
        <w:t>&lt;/p&gt;&lt;p&gt;&lt;img src="/static-img/f0kuTkOC_Iv1uH-69H_uIpFlOQ0k7yzUPrwixm2U970d4fdz78hdfC7SLyxL1k1h.jpg"&gt;&lt;/p&gt;&lt;p&gt;</w:t>
      </w:r>
      <w:r>
        <w:rPr>
          <w:sz w:val="32"/>
          <w:szCs w:val="32"/>
        </w:rPr>
        <w:t>所以，当有人提起“诱爱成婚傅先生宠妻无度”时，我们或许应该换个角度看待这件事，它反映的是一种特别纯粹而强大的恋情，即使再复杂也能找到共鸣点，从而建立起一个幸福美满的小家庭。在这个快节奏、高压力的时代，或许我们每个人都需要一些关于真挚情谊和浪漫追求的事情来支撑我们的精神世界。</w:t>
      </w:r>
      <w:r>
        <w:rPr>
          <w:sz w:val="32"/>
          <w:szCs w:val="32"/>
        </w:rPr>
        <w:t>&lt;/p&gt;&lt;p&gt;&lt;a href = "/doc/428400-</w:t>
      </w:r>
      <w:r>
        <w:rPr>
          <w:sz w:val="32"/>
          <w:szCs w:val="32"/>
        </w:rPr>
        <w:t>傅先生的宠爱之妻诱惑与婚姻的完美融合</w:t>
      </w:r>
      <w:r>
        <w:rPr>
          <w:sz w:val="32"/>
          <w:szCs w:val="32"/>
        </w:rPr>
        <w:t>.doc" rel="alternate" download="428400-</w:t>
      </w:r>
      <w:r>
        <w:rPr>
          <w:sz w:val="32"/>
          <w:szCs w:val="32"/>
        </w:rPr>
        <w:t>傅先生的宠爱之妻诱惑与婚姻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