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尾狐姐姐传神秘的九尾狐守护与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是九尾狐姐姐？</w:t>
      </w:r>
      <w:r>
        <w:rPr>
          <w:sz w:val="32"/>
          <w:szCs w:val="32"/>
        </w:rPr>
        <w:t>&lt;/p&gt;&lt;p&gt;&lt;img src="/static-img/5tfUofapcxAJ24VRQ0SXm_IGqvjbdDZSdu9i6ahgLRZBri2HSl2nBSCY0XzFgq81.jpg"&gt;&lt;/p&gt;&lt;p&gt;</w:t>
      </w:r>
      <w:r>
        <w:rPr>
          <w:sz w:val="32"/>
          <w:szCs w:val="32"/>
        </w:rPr>
        <w:t>在遥远的古老传说中，有一个关于九尾狐的故事，名为“九尾狐姐姐传”。这个故事讲述了一个美丽而神秘的女子，她拥有着一双能够变幻成各种动物形态的眼睛，以及能够操控自然元素的力量。她的名字叫做月华，是一位受人尊敬和恐惧的大魔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成为大魔女的？</w:t>
      </w:r>
      <w:r>
        <w:rPr>
          <w:sz w:val="32"/>
          <w:szCs w:val="32"/>
        </w:rPr>
        <w:t>&lt;/p&gt;&lt;p&gt;&lt;img src="/static-img/6YEWIDves8sP8m8FCufmQ_IGqvjbdDZSdu9i6ahgLRZBri2HSl2nBSCY0XzFgq81.jpg"&gt;&lt;/p&gt;&lt;p&gt;</w:t>
      </w:r>
      <w:r>
        <w:rPr>
          <w:sz w:val="32"/>
          <w:szCs w:val="32"/>
        </w:rPr>
        <w:t>据说月华在很小的时候就展现出了超乎常人的能力。她能让树叶轻轻摇曳，让云彩随心所欲地移动。在村民们眼中，这些都是邪恶魔法，但月华并没有用这些力量来伤害任何人。相反，她总是在夜晚帮助那些困难的人们，给予他们希望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如此多的人迷恋她？</w:t>
      </w:r>
      <w:r>
        <w:rPr>
          <w:sz w:val="32"/>
          <w:szCs w:val="32"/>
        </w:rPr>
        <w:t>&lt;/p&gt;&lt;p&gt;&lt;img src="/static-img/MkCIWXiftuZ2sfCDaqyTRfIGqvjbdDZSdu9i6ahgLRZBri2HSl2nBSCY0XzFgq81.jpg"&gt;&lt;/p&gt;&lt;p&gt;</w:t>
      </w:r>
      <w:r>
        <w:rPr>
          <w:sz w:val="32"/>
          <w:szCs w:val="32"/>
        </w:rPr>
        <w:t>尽管被称作大魔女，但月华的心却非常善良。她不仅聪明过人，而且热情好客，对待每一个人都像对待亲生弟妹一样。人们听闻她的善举后，不禁感动得流泪。而且，每当有人需要帮助时，无论是风暴还是疾病，月华都会出现在他们身边，用她的力量去驱散阴霾、治愈疾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遇到了怎样的挑战？</w:t>
      </w:r>
      <w:r>
        <w:rPr>
          <w:sz w:val="32"/>
          <w:szCs w:val="32"/>
        </w:rPr>
        <w:t>&lt;/p&gt;&lt;p&gt;&lt;img src="/static-img/XLtLOl3a5lurZoteA6QrPvIGqvjbdDZSdu9i6ahgLRZBri2HSl2nBSCY0XzFgq81.jpg"&gt;&lt;/p&gt;&lt;p&gt;</w:t>
      </w:r>
      <w:r>
        <w:rPr>
          <w:sz w:val="32"/>
          <w:szCs w:val="32"/>
        </w:rPr>
        <w:t>然而，不愿意看到别人受到光芒照耀的是一个名为黑暗之王的小恶灵。他嫉妒月华得到众人的爱戴，便开始利用他的黑暗魔法去破坏村庄，并试图将所有荣耀都归于自己。但每次他施展魔法时，都会遭到月华坚定的抵抗，因为她知道自己的力量来源于人民，而非邪恶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息这场冲突？</w:t>
      </w:r>
      <w:r>
        <w:rPr>
          <w:sz w:val="32"/>
          <w:szCs w:val="32"/>
        </w:rPr>
        <w:t>&lt;/p&gt;&lt;p&gt;&lt;img src="/static-img/OHRFaUle3GEeaA2hZWHD6PIGqvjbdDZSdu9i6ahgLRZBri2HSl2nBSCY0XzFgq81.jpg"&gt;&lt;/p&gt;&lt;p&gt;</w:t>
      </w:r>
      <w:r>
        <w:rPr>
          <w:sz w:val="32"/>
          <w:szCs w:val="32"/>
        </w:rPr>
        <w:t>为了保护村庄免受更大的破坏，村民们决定与黑暗之王进行一场决斗——使用正义与善良去战胜邪恶。这场战斗持续了整整三天三夜，最终，在众人的支持下，黑暗之王被迫逃离了这个世界，而月华则因为勇敢无畏而获得了更加崇高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还能听到她的声音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岁数已经过去很久，但是关于九尾狐姐姐传的故事依然广为流传，它提醒我们，即使在最艰难的时候，也有那么一些人用他们温暖的心来照亮前行路途。而对于那些渴望改变世界的人来说，“九尾狐姐姐传”是一个永恒不朽的情感共鸣，是人类心灵深处的一道亮光。</w:t>
      </w:r>
      <w:r>
        <w:rPr>
          <w:sz w:val="32"/>
          <w:szCs w:val="32"/>
        </w:rPr>
        <w:t>&lt;/p&gt;&lt;p&gt;&lt;a href = "/doc/428391-</w:t>
      </w:r>
      <w:r>
        <w:rPr>
          <w:sz w:val="32"/>
          <w:szCs w:val="32"/>
        </w:rPr>
        <w:t>九尾狐姐姐传神秘的九尾狐守护与魔法</w:t>
      </w:r>
      <w:r>
        <w:rPr>
          <w:sz w:val="32"/>
          <w:szCs w:val="32"/>
        </w:rPr>
        <w:t>.doc" rel="alternate" download="428391-</w:t>
      </w:r>
      <w:r>
        <w:rPr>
          <w:sz w:val="32"/>
          <w:szCs w:val="32"/>
        </w:rPr>
        <w:t>九尾狐姐姐传神秘的九尾狐守护与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