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承受家中风雨儿子的消逝与母亲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老人，他的生活就像那条蜿蜒的小溪，平凡而又充满了故事。他的儿子早年离开，这个家再也没有人了，只留下他和那份深深的孤独。</w:t>
      </w:r>
      <w:r>
        <w:rPr>
          <w:sz w:val="32"/>
          <w:szCs w:val="32"/>
        </w:rPr>
        <w:t>&lt;/p&gt;&lt;p&gt;&lt;img src="/static-img/sNT4lJsh-nu2oi0PXcAu_Qmu3MGVNBSUOGm3DlE8KS8M9VQoL7LEFJCqq2_bjpMN.png"&gt;&lt;/p&gt;&lt;p&gt;</w:t>
      </w:r>
      <w:r>
        <w:rPr>
          <w:sz w:val="32"/>
          <w:szCs w:val="32"/>
        </w:rPr>
        <w:t>家里的空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日子过得很简单，没有繁忙，也没有快乐。他每天清晨起床后，就去附近的菜市场买些蔬菜和面包，然后回到家中做饭。午后的时间是休息的时候，他会躺在椅子上，看看窗外的风景，或许偶尔会翻开一本旧书。傍晚时分，他会点燃煤油灯，开始夜间的一些手工活，如编织毛线帽或者缝补衣服。</w:t>
      </w:r>
      <w:r>
        <w:rPr>
          <w:sz w:val="32"/>
          <w:szCs w:val="32"/>
        </w:rPr>
        <w:t>&lt;/p&gt;&lt;p&gt;&lt;img src="/static-img/dYElPxKjD1WIDji2ooZVBwmu3MGVNBSUOGm3DlE8KS83mVn7GwB_CgW8zVe31EKa4bArpSwaosZixvtVui1kMsuk0e5dBRz_0A551vanFW6MiIkgF-6jKtFDHjs-d0JX1CmcEru64f_5cxUloUULrKPJwVrN4zPlH25I0SETJbU.png"&gt;&lt;/p&gt;&lt;p&gt;</w:t>
      </w:r>
      <w:r>
        <w:rPr>
          <w:sz w:val="32"/>
          <w:szCs w:val="32"/>
        </w:rPr>
        <w:t>儿子的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当老人的儿子还在这个世界上时，那是一个充满希望和梦想的时代。那时候，他们一起种田耕作，一起修建房屋，一起度过快乐而平静的人生。但命运不由人们所控制，儿子突然决定离开家庭前往城市寻求更好的工作机会。这是一次永久性的告别，从此之后，这个家的门口再也没有了那个活泼可爱的声音。</w:t>
      </w:r>
      <w:r>
        <w:rPr>
          <w:sz w:val="32"/>
          <w:szCs w:val="32"/>
        </w:rPr>
        <w:t>&lt;/p&gt;&lt;p&gt;&lt;img src="/static-img/bnjMvoMmEfI2M89riNwBsgmu3MGVNBSUOGm3DlE8KS83mVn7GwB_CgW8zVe31EKa4bArpSwaosZixvtVui1kMsuk0e5dBRz_0A551vanFW6MiIkgF-6jKtFDHjs-d0JX1CmcEru64f_5cxUloUULrKPJwVrN4zPlH25I0SETJbU.jpg"&gt;&lt;/p&gt;&lt;p&gt;</w:t>
      </w:r>
      <w:r>
        <w:rPr>
          <w:sz w:val="32"/>
          <w:szCs w:val="32"/>
        </w:rPr>
        <w:t>家里没人儿子就弄我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小男孩渐渐地长成了一个英俊少年，最终成为了一个有自己独立生活能力的人。当他决定远走高飞时，留下的只是空荡的大房子和这位父亲的心房。父亲依然记得那些小时候与儿子的相处时光，那些无忧无虑、纯真而又温暖的情感。在那个时候，他从未想象过有一天竟然要面对这样的孤独与寂寞。</w:t>
      </w:r>
      <w:r>
        <w:rPr>
          <w:sz w:val="32"/>
          <w:szCs w:val="32"/>
        </w:rPr>
        <w:t>&lt;/p&gt;&lt;p&gt;&lt;img src="/static-img/mGsdiadNIp0P7vISaNUqRgmu3MGVNBSUOGm3DlE8KS83mVn7GwB_CgW8zVe31EKa4bArpSwaosZixvtVui1kMsuk0e5dBRz_0A551vanFW6MiIkgF-6jKtFDHjs-d0JX1CmcEru64f_5cxUloUULrKPJwVrN4zPlH25I0SETJbU.png"&gt;&lt;/p&gt;&lt;p&gt;</w:t>
      </w:r>
      <w:r>
        <w:rPr>
          <w:sz w:val="32"/>
          <w:szCs w:val="32"/>
        </w:rPr>
        <w:t>寂寞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遗忘，被忽视，但老人并没有放弃。他继续维持着这个家，将所有剩余的情感投入到日常琐事中。在漫长的一天结束时，他总是会思考：如果我的孩子知道，我现在的情况，又怎样呢？但这些都是内心的话语，不曾真正地向任何一个人倾诉，因为怕对方不会理解他的情绪复杂性。</w:t>
      </w:r>
      <w:r>
        <w:rPr>
          <w:sz w:val="32"/>
          <w:szCs w:val="32"/>
        </w:rPr>
        <w:t>&lt;/p&gt;&lt;p&gt;&lt;img src="/static-img/1-3SdS1ExCr-O7AueY3Bcwmu3MGVNBSUOGm3DlE8KS83mVn7GwB_CgW8zVe31EKa4bArpSwaosZixvtVui1kMsuk0e5dBRz_0A551vanFW6MiIkgF-6jKtFDHjs-d0JX1CmcEru64f_5cxUloUULrKPJwVrN4zPlH25I0SETJbU.png"&gt;&lt;/p&gt;&lt;p&gt;</w:t>
      </w:r>
      <w:r>
        <w:rPr>
          <w:sz w:val="32"/>
          <w:szCs w:val="32"/>
        </w:rPr>
        <w:t>回忆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，是一种双刃剑。一方面，它让我们能够重新体验那些美好瞬间；另一方面，它却带来无法言说的痛苦。当夜幕降临，每当他闭上眼睛，无数关于过去的场景就会浮现于眼前：儿童时代嬉戏打闹的声音、共同烤肉野餐的情形、甚至是在病重期间给予他安慰的手握紧紧……这些画面如同刺骨一样穿透他的心脏，让他难以呼吸，让他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单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悲伤之中也有力量。在某种程度上，这份孤单使得老人更加珍惜自己的生命，更懂得如何用有限的心力去支撑自己。这份力量源自于内心深处，对生活的一种敬畏，以及对存在的一种坚守。而且，在这段艰难历程中学到的耐心与毅力，也成为了老人的宝贵财富，使他们能在最艰苦的时候保持住精神上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陪伴者—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仿佛明白了人类之间亲情失落的事实，所以它变得更加亲密，与这位孤独者的关系更为紧密。阳光照耀着他的脸庞，把温暖送进他的心里；雨水滋润着土地，为大地注入新的生命力；鸟鸣啁啾声响四方，与这片荒凉形成鲜明对比，用它们轻松愉悦的声音抚慰那颗哀伤的心灵。此刻，这片广袤的地球便成了一名忠诚且默契的朋友，给予一切安慰，而不需要任何语言或动作表达出来，只需存在即已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“家里没人儿子就弄我了”的说说，也隐藏着对失落与希望之间微妙交错的情感世界。而对于那些仍在努力守护最后一丝温暖的人们来说，我们都应该学会欣赏身边每一次关怀，每一次陪伴，就如同那永远不会消逝的小溪一般——宁静而又恒久不断。</w:t>
      </w:r>
      <w:r>
        <w:rPr>
          <w:sz w:val="32"/>
          <w:szCs w:val="32"/>
        </w:rPr>
        <w:t>&lt;/p&gt;&lt;p&gt;&lt;a href = "/doc/428172-</w:t>
      </w:r>
      <w:r>
        <w:rPr>
          <w:sz w:val="32"/>
          <w:szCs w:val="32"/>
        </w:rPr>
        <w:t>独自承受家中风雨儿子的消逝与母亲的哀嚎</w:t>
      </w:r>
      <w:r>
        <w:rPr>
          <w:sz w:val="32"/>
          <w:szCs w:val="32"/>
        </w:rPr>
        <w:t>.doc" rel="alternate" download="428172-</w:t>
      </w:r>
      <w:r>
        <w:rPr>
          <w:sz w:val="32"/>
          <w:szCs w:val="32"/>
        </w:rPr>
        <w:t>独自承受家中风雨儿子的消逝与母亲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