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视频深度深度学习视频处理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故意撞视频深度技术如此重要？</w:t>
      </w:r>
      <w:r>
        <w:rPr>
          <w:sz w:val="32"/>
          <w:szCs w:val="32"/>
        </w:rPr>
        <w:t>&lt;/p&gt;&lt;p&gt;&lt;img src="/static-img/jCnSSkiiwTLYfci10XXF2JSpzYYIdXC9eb3zOH_sDFMCwrVvaG5da6RVKrIKGpFs.jpg"&gt;&lt;/p&gt;&lt;p&gt;</w:t>
      </w:r>
      <w:r>
        <w:rPr>
          <w:sz w:val="32"/>
          <w:szCs w:val="32"/>
        </w:rPr>
        <w:t>在数字化时代，视频内容的生产和消费越来越普遍。随着深度学习技术的不断进步，我们可以通过巧妙地“撞击”视频数据来提高其质量、增强其表现力。这一技术被称为故意撞视频深度（</w:t>
      </w:r>
      <w:r>
        <w:rPr>
          <w:sz w:val="32"/>
          <w:szCs w:val="32"/>
        </w:rPr>
        <w:t>Intentional Collision Video Depth</w:t>
      </w:r>
      <w:r>
        <w:rPr>
          <w:sz w:val="32"/>
          <w:szCs w:val="32"/>
        </w:rPr>
        <w:t>），它改变了我们对视频处理的方式，使得每一次创作都充满可能。</w:t>
      </w:r>
      <w:r>
        <w:rPr>
          <w:sz w:val="32"/>
          <w:szCs w:val="32"/>
        </w:rPr>
        <w:t>&lt;/p&gt;&lt;p&gt;</w:t>
      </w:r>
      <w:r>
        <w:rPr>
          <w:sz w:val="32"/>
          <w:szCs w:val="32"/>
        </w:rPr>
        <w:t>什么是故意撞视频深度？</w:t>
      </w:r>
      <w:r>
        <w:rPr>
          <w:sz w:val="32"/>
          <w:szCs w:val="32"/>
        </w:rPr>
        <w:t>&lt;/p&gt;&lt;p&gt;&lt;img src="/static-img/B3Pb90qQH8B1okExSsjrBZSpzYYIdXC9eb3zOH_sDFOy-OO9U8yoJzqg8UXOKiUCTF9NNkfTTmqne-2CEVSEsOzvCsg19VABR2-modtxsZ1iyhAyx04Vw4RCqBirfCClqqUxp3nYgqTAREu4DFF90Q.jpeg"&gt;&lt;/p&gt;&lt;p&gt;</w:t>
      </w:r>
      <w:r>
        <w:rPr>
          <w:sz w:val="32"/>
          <w:szCs w:val="32"/>
        </w:rPr>
        <w:t>首先，我们需要明确“故意撞”这一概念。在传统的视觉效果中，通常会尝试减少与背景或前景元素之间的冲突。但是在故意撞视频深度中，我们采用一种相反的手法，即刻意将不同层次或对象进行碰撞，从而产生独特且富有趣味性的视觉效果。这种方法虽然看起来不自然，但却能极大地提升作品的情感表达和艺术价值。</w:t>
      </w:r>
      <w:r>
        <w:rPr>
          <w:sz w:val="32"/>
          <w:szCs w:val="32"/>
        </w:rPr>
        <w:t>&lt;/p&gt;&lt;p&gt;</w:t>
      </w:r>
      <w:r>
        <w:rPr>
          <w:sz w:val="32"/>
          <w:szCs w:val="32"/>
        </w:rPr>
        <w:t>如何实现故意撞视频深度？</w:t>
      </w:r>
      <w:r>
        <w:rPr>
          <w:sz w:val="32"/>
          <w:szCs w:val="32"/>
        </w:rPr>
        <w:t>&lt;/p&gt;&lt;p&gt;&lt;img src="/static-img/OaEQHyqqHYQErZCNfPRZJ5SpzYYIdXC9eb3zOH_sDFOy-OO9U8yoJzqg8UXOKiUCTF9NNkfTTmqne-2CEVSEsOzvCsg19VABR2-modtxsZ1iyhAyx04Vw4RCqBirfCClqqUxp3nYgqTAREu4DFF90Q.png"&gt;&lt;/p&gt;&lt;p&gt;</w:t>
      </w:r>
      <w:r>
        <w:rPr>
          <w:sz w:val="32"/>
          <w:szCs w:val="32"/>
        </w:rPr>
        <w:t>要实现这样的效果，我们需要借助高级算法和复杂计算过程。这些算法能够识别出每个帧中的所有对象，并根据预设参数对它们进行调整。一旦确定好碰撞点，就可以开始模拟碰触过程，这包括考虑到物体间接触时可能出现的情况，如弹性、粘性等不同的物理行为。这一系列操作后续会形成一个新的、经过精细调校的动画序列。</w:t>
      </w:r>
      <w:r>
        <w:rPr>
          <w:sz w:val="32"/>
          <w:szCs w:val="32"/>
        </w:rPr>
        <w:t>&lt;/p&gt;&lt;p&gt;</w:t>
      </w:r>
      <w:r>
        <w:rPr>
          <w:sz w:val="32"/>
          <w:szCs w:val="32"/>
        </w:rPr>
        <w:t>为什么走一步故意深深地撞一下视频？</w:t>
      </w:r>
      <w:r>
        <w:rPr>
          <w:sz w:val="32"/>
          <w:szCs w:val="32"/>
        </w:rPr>
        <w:t>&lt;/p&gt;&lt;p&gt;&lt;img src="/static-img/RB-ieHK8EtlrR2BlM1LgDpSpzYYIdXC9eb3zOH_sDFOy-OO9U8yoJzqg8UXOKiUCTF9NNkfTTmqne-2CEVSEsOzvCsg19VABR2-modtxsZ1iyhAyx04Vw4RCqBirfCClqqUxp3nYgqTAREu4DFF90Q.png"&gt;&lt;/p&gt;&lt;p&gt;</w:t>
      </w:r>
      <w:r>
        <w:rPr>
          <w:sz w:val="32"/>
          <w:szCs w:val="32"/>
        </w:rPr>
        <w:t>走一步 故 意 深 深 地 撞 一 下 视频 并 不 是 一种常规操作，它是一种创新思维下的探索。在这个过程中，每一次小小的“事故”都是为了更好的艺术表达，而不是简单错误发生。通过这样的方法，设计师们能够创造出既生动又具有说服力的影像，让观众在观看时也能感受到这份特殊的情绪共鸣。</w:t>
      </w:r>
      <w:r>
        <w:rPr>
          <w:sz w:val="32"/>
          <w:szCs w:val="32"/>
        </w:rPr>
        <w:t>&lt;/p&gt;&lt;p&gt;</w:t>
      </w:r>
      <w:r>
        <w:rPr>
          <w:sz w:val="32"/>
          <w:szCs w:val="32"/>
        </w:rPr>
        <w:t>案例分析：使用故意撞视频深度</w:t>
      </w:r>
      <w:r>
        <w:rPr>
          <w:sz w:val="32"/>
          <w:szCs w:val="32"/>
        </w:rPr>
        <w:t>&lt;/p&gt;&lt;p&gt;&lt;img src="/static-img/HMQBKSaRiIR-XXEh9mWW0ZSpzYYIdXC9eb3zOH_sDFOy-OO9U8yoJzqg8UXOKiUCTF9NNkfTTmqne-2CEVSEsOzvCsg19VABR2-modtxsZ1iyhAyx04Vw4RCqBirfCClqqUxp3nYgqTAREu4DFF90Q.jpg"&gt;&lt;/p&gt;&lt;p&gt;</w:t>
      </w:r>
      <w:r>
        <w:rPr>
          <w:sz w:val="32"/>
          <w:szCs w:val="32"/>
        </w:rPr>
        <w:t>在实际应用中，有许多成功案例证明了这一技术之效。比如，在电影制作领域，一些导演利用该技术为角色添加了一些不可预测但又符合情境的小细节，使得整个剧情更加真实可信。此外，在广告制作上，该技术帮助营销人员抓住观众注意力，为品牌形象注入更多吸引人的元素。</w:t>
      </w:r>
      <w:r>
        <w:rPr>
          <w:sz w:val="32"/>
          <w:szCs w:val="32"/>
        </w:rPr>
        <w:t>&lt;/p&gt;&lt;p&gt;</w:t>
      </w:r>
      <w:r>
        <w:rPr>
          <w:sz w:val="32"/>
          <w:szCs w:val="32"/>
        </w:rPr>
        <w:t>未来发展趋势：更智能更人性化</w:t>
      </w:r>
      <w:r>
        <w:rPr>
          <w:sz w:val="32"/>
          <w:szCs w:val="32"/>
        </w:rPr>
        <w:t>&lt;/p&gt;&lt;p&gt;</w:t>
      </w:r>
      <w:r>
        <w:rPr>
          <w:sz w:val="32"/>
          <w:szCs w:val="32"/>
        </w:rPr>
        <w:t>随着人工智能</w:t>
      </w:r>
      <w:r>
        <w:rPr>
          <w:sz w:val="32"/>
          <w:szCs w:val="32"/>
        </w:rPr>
        <w:t>(AI)</w:t>
      </w:r>
      <w:r>
        <w:rPr>
          <w:sz w:val="32"/>
          <w:szCs w:val="32"/>
        </w:rPr>
        <w:t>和机器学习</w:t>
      </w:r>
      <w:r>
        <w:rPr>
          <w:sz w:val="32"/>
          <w:szCs w:val="32"/>
        </w:rPr>
        <w:t>(ML)</w:t>
      </w:r>
      <w:r>
        <w:rPr>
          <w:sz w:val="32"/>
          <w:szCs w:val="32"/>
        </w:rPr>
        <w:t>继续进步，未来的 故 意 播放 技术 将 越来越聪明，不仅能够准确判断何时、何处应该施加碰触，还能根据用户偏好自动生成最佳碰触方案。而最终目标则是让这种创作手段变得更加隐蔽，以至于观者几乎感觉不到任何不自然的地方，只是觉得整个作品更加生动，更贴近他们的心灵世界。</w:t>
      </w:r>
      <w:r>
        <w:rPr>
          <w:sz w:val="32"/>
          <w:szCs w:val="32"/>
        </w:rPr>
        <w:t>&lt;/p&gt;&lt;p&gt;&lt;a href = "/doc/428167-</w:t>
      </w:r>
      <w:r>
        <w:rPr>
          <w:sz w:val="32"/>
          <w:szCs w:val="32"/>
        </w:rPr>
        <w:t>故意撞视频深度深度学习视频处理技术</w:t>
      </w:r>
      <w:r>
        <w:rPr>
          <w:sz w:val="32"/>
          <w:szCs w:val="32"/>
        </w:rPr>
        <w:t>.doc" rel="alternate" download="428167-</w:t>
      </w:r>
      <w:r>
        <w:rPr>
          <w:sz w:val="32"/>
          <w:szCs w:val="32"/>
        </w:rPr>
        <w:t>故意撞视频深度深度学习视频处理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