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Y</w:t>
      </w:r>
      <w:r>
        <w:rPr>
          <w:sz w:val="48"/>
          <w:szCs w:val="48"/>
        </w:rPr>
        <w:t>自制慰问小玩具创意手工艺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自制自我慰问小玩具？</w:t>
      </w:r>
      <w:r>
        <w:rPr>
          <w:sz w:val="32"/>
          <w:szCs w:val="32"/>
        </w:rPr>
        <w:t>&lt;/p&gt;&lt;p&gt;&lt;img src="/static-img/M9BQQMihXNuzKb0HIfrCF3aIJI59m1FVgvhA7FYGAqP4hy7euXjpNe06H7kFkCSB.jpg"&gt;&lt;/p&gt;&lt;p&gt;</w:t>
      </w:r>
      <w:r>
        <w:rPr>
          <w:sz w:val="32"/>
          <w:szCs w:val="32"/>
        </w:rPr>
        <w:t>在日常生活中，我们总会遇到各种各样的压力和挑战，有时候这些压力会让我们感到疲惫无比，需要一些放松的方式来缓解心情。自制自我慰问的小玩具不仅可以帮助我们减轻压力，还能增加我们的创造性思维和手工艺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材料？</w:t>
      </w:r>
      <w:r>
        <w:rPr>
          <w:sz w:val="32"/>
          <w:szCs w:val="32"/>
        </w:rPr>
        <w:t>&lt;/p&gt;&lt;p&gt;&lt;img src="/static-img/NMwIJ11Hil3iZwPN7UF17HaIJI59m1FVgvhA7FYGAqP4hy7euXjpNe06H7kFkCSB.jpg"&gt;&lt;/p&gt;&lt;p&gt;</w:t>
      </w:r>
      <w:r>
        <w:rPr>
          <w:sz w:val="32"/>
          <w:szCs w:val="32"/>
        </w:rPr>
        <w:t>首先，在制作过程中，选择合适的材料是非常重要的一步。根据你想要制作的小玩具类型，可以选择不同材质，如木头、塑料、纸张等。你可以从家里的废旧物品开始，比如旧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、瓶子或者报纸，这些都可以成为你的创作原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简单的手工技巧可以用？</w:t>
      </w:r>
      <w:r>
        <w:rPr>
          <w:sz w:val="32"/>
          <w:szCs w:val="32"/>
        </w:rPr>
        <w:t>&lt;/p&gt;&lt;p&gt;&lt;img src="/static-img/0JQx6hp2hS_hlKta3bbKN3aIJI59m1FVgvhA7FYGAqP4hy7euXjpNe06H7kFkCSB.jpg"&gt;&lt;/p&gt;&lt;p&gt;</w:t>
      </w:r>
      <w:r>
        <w:rPr>
          <w:sz w:val="32"/>
          <w:szCs w:val="32"/>
        </w:rPr>
        <w:t>有很多简单的手工技巧可以用在制作小玩具上，比如裁剪、粘贴、绑缝等。这些建筑基础技能对于初学者来说很容易掌握，而且只要有一点点耐心，你就能迅速提高自己的技术水平。在网上也有一大堆教程和视频，可以帮助你学习更多新的手工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设计出既实用又美观的形状？</w:t>
      </w:r>
      <w:r>
        <w:rPr>
          <w:sz w:val="32"/>
          <w:szCs w:val="32"/>
        </w:rPr>
        <w:t>&lt;/p&gt;&lt;p&gt;&lt;img src="/static-img/W8Zjk4ryspat0_1bXesplnaIJI59m1FVgvhA7FYGAqP4hy7euXjpNe06H7kFkCSB.png"&gt;&lt;/p&gt;&lt;p&gt;</w:t>
      </w:r>
      <w:r>
        <w:rPr>
          <w:sz w:val="32"/>
          <w:szCs w:val="32"/>
        </w:rPr>
        <w:t>在设计阶段，你需要考虑到你的小玩具既要实用，又要美观。如果是为了放松，那么它应该能够引起人们的情感共鸣，让人一看就觉得舒服。而且，它还得能够带给人们一些正面的信息，比如幸福感或者积极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地方让它独一无二？</w:t>
      </w:r>
      <w:r>
        <w:rPr>
          <w:sz w:val="32"/>
          <w:szCs w:val="32"/>
        </w:rPr>
        <w:t>&lt;/p&gt;&lt;p&gt;&lt;img src="/static-img/7HEUip_okpyrScbbncDmB3aIJI59m1FVgvhA7FYGAqP4hy7euXjpNe06H7kFkCSB.png"&gt;&lt;/p&gt;&lt;p&gt;</w:t>
      </w:r>
      <w:r>
        <w:rPr>
          <w:sz w:val="32"/>
          <w:szCs w:val="32"/>
        </w:rPr>
        <w:t>为了使你的小玩具更加独特，可以加入一些个性化元素，比如使用特殊颜色的笔触，或者加上自己喜欢的图案。你甚至可以将其定制成别人的名字或生日礼物，这样不仅增添了一份亲切感，也更显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是作为一个爱好者还是专业艺术家，都有必要尝试一下怎么自制自我慰问的小玩具。通过这项活动，不仅能提升自己的手工能力，还能培养一种健康的心态，更重要的是，它们将成为你宝贵记忆的一部分。</w:t>
      </w:r>
      <w:r>
        <w:rPr>
          <w:sz w:val="32"/>
          <w:szCs w:val="32"/>
        </w:rPr>
        <w:t>&lt;/p&gt;&lt;p&gt;&lt;a href = "/doc/428118-DIY</w:t>
      </w:r>
      <w:r>
        <w:rPr>
          <w:sz w:val="32"/>
          <w:szCs w:val="32"/>
        </w:rPr>
        <w:t>自制慰问小玩具创意手工艺品</w:t>
      </w:r>
      <w:r>
        <w:rPr>
          <w:sz w:val="32"/>
          <w:szCs w:val="32"/>
        </w:rPr>
        <w:t>.doc" rel="alternate" download="428118-DIY</w:t>
      </w:r>
      <w:r>
        <w:rPr>
          <w:sz w:val="32"/>
          <w:szCs w:val="32"/>
        </w:rPr>
        <w:t>自制慰问小玩具创意手工艺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