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刑警英勇抗敌女刑警与两个黑人恶徒的生死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危险中寻找机会吗？</w:t>
      </w:r>
      <w:r>
        <w:rPr>
          <w:sz w:val="32"/>
          <w:szCs w:val="32"/>
        </w:rPr>
        <w:t>&lt;/p&gt;&lt;p&gt;&lt;img src="/static-img/MwuqCRip9zeXq5W1N3q8aESNDB14-Ao4QuIvzStUB3dxNyMVXrB-0CJBGgnnDCmy.jpg"&gt;&lt;/p&gt;&lt;p&gt;</w:t>
      </w:r>
      <w:r>
        <w:rPr>
          <w:sz w:val="32"/>
          <w:szCs w:val="32"/>
        </w:rPr>
        <w:t>在一个平静的夜晚，一名女刑警正在巡逻。她的任务是确保这个社区的安全。她走在街道上，目光锐利，手中的枪柄紧握着。</w:t>
      </w:r>
      <w:r>
        <w:rPr>
          <w:sz w:val="32"/>
          <w:szCs w:val="32"/>
        </w:rPr>
        <w:t>&lt;/p&gt;&lt;p&gt;</w:t>
      </w:r>
      <w:r>
        <w:rPr>
          <w:sz w:val="32"/>
          <w:szCs w:val="32"/>
        </w:rPr>
        <w:t>何时会面临生命威胁？</w:t>
      </w:r>
      <w:r>
        <w:rPr>
          <w:sz w:val="32"/>
          <w:szCs w:val="32"/>
        </w:rPr>
        <w:t>&lt;/p&gt;&lt;p&gt;&lt;img src="/static-img/HwbNnJjO5O9KMmKXN4F5bkSNDB14-Ao4QuIvzStUB3fqypvm9o0MiAf0rNQS4sp_YLu0tFzG2rVIIv_7A49nZdZ8KNDZpwCyEgBu-U2gF2NzOGVrNfiKxbp9l6tlwnAqCq_XcbkfWDunMiAMckst8Q.jpg"&gt;&lt;/p&gt;&lt;p&gt;</w:t>
      </w:r>
      <w:r>
        <w:rPr>
          <w:sz w:val="32"/>
          <w:szCs w:val="32"/>
        </w:rPr>
        <w:t>她突然听到脚步声，她转头一看，只见两名黑人正从不同的方向向她快速接近。他们眼神中透露出不良意图。这是她们第一次遇到这种情况，但女刑警并没有表现出恐慌。她知道，在紧急情况下，每一秒都至关重要。</w:t>
      </w:r>
      <w:r>
        <w:rPr>
          <w:sz w:val="32"/>
          <w:szCs w:val="32"/>
        </w:rPr>
        <w:t>&lt;/p&gt;&lt;p&gt;</w:t>
      </w:r>
      <w:r>
        <w:rPr>
          <w:sz w:val="32"/>
          <w:szCs w:val="32"/>
        </w:rPr>
        <w:t>如何应对突如其来的袭击？</w:t>
      </w:r>
      <w:r>
        <w:rPr>
          <w:sz w:val="32"/>
          <w:szCs w:val="32"/>
        </w:rPr>
        <w:t>&lt;/p&gt;&lt;p&gt;&lt;img src="/static-img/knlh9qnFIRrZwpH-0n-Xs34H9cYxW4FantBaZC80If005X4bUrMz1Z_Fi0fvbQVT2qB0pGeQpVlK8Uz720LMrVf6eNpqFxzQcvy9KKVHhmUW_W6cdchjtjC8u-_PRd8qohPiQU2deCdUJWLK5apTCA.png"&gt;&lt;/p&gt;&lt;p&gt;</w:t>
      </w:r>
      <w:r>
        <w:rPr>
          <w:sz w:val="32"/>
          <w:szCs w:val="32"/>
        </w:rPr>
        <w:t>她迅速分析了周围环境，注意到了附近的一个小商店。在这之前，她曾多次帮助过那个老板，所以他也认识她。当看到她的困境，他立即跑出商店，用他的货物挡住了一名恶徒，让女刑警有机会逃脱。同时，她利用手机报了警，并试图用身边的一些物品进行抵抗。</w:t>
      </w:r>
      <w:r>
        <w:rPr>
          <w:sz w:val="32"/>
          <w:szCs w:val="32"/>
        </w:rPr>
        <w:t>&lt;/p&gt;&lt;p&gt;</w:t>
      </w:r>
      <w:r>
        <w:rPr>
          <w:sz w:val="32"/>
          <w:szCs w:val="32"/>
        </w:rPr>
        <w:t>能否依靠同伴和资源？</w:t>
      </w:r>
      <w:r>
        <w:rPr>
          <w:sz w:val="32"/>
          <w:szCs w:val="32"/>
        </w:rPr>
        <w:t>&lt;/p&gt;&lt;p&gt;&lt;img src="/static-img/VpGv8clj038XcjIXi0NDFX4H9cYxW4FantBaZC80If005X4bUrMz1Z_Fi0fvbQVT2qB0pGeQpVlK8Uz720LMrVf6eNpqFxzQcvy9KKVHhmUW_W6cdchjtjC8u-_PRd8qohPiQU2deCdUJWLK5apTCA.png"&gt;&lt;/p&gt;&lt;p&gt;</w:t>
      </w:r>
      <w:r>
        <w:rPr>
          <w:sz w:val="32"/>
          <w:szCs w:val="32"/>
        </w:rPr>
        <w:t>就在这时，一位路过的警察听闻呼救赶来帮忙。他很快制服了另外一个攻击者，而第三个则被商家成功阻止。不过，这一切只是刚刚开始，因为还有更多的问题需要解决。他们必须确保所有涉事人员接受法律制裁，同时保护公众免受进一步伤害。</w:t>
      </w:r>
      <w:r>
        <w:rPr>
          <w:sz w:val="32"/>
          <w:szCs w:val="32"/>
        </w:rPr>
        <w:t>&lt;/p&gt;&lt;p&gt;</w:t>
      </w:r>
      <w:r>
        <w:rPr>
          <w:sz w:val="32"/>
          <w:szCs w:val="32"/>
        </w:rPr>
        <w:t>如何处理之后的情绪冲动？</w:t>
      </w:r>
      <w:r>
        <w:rPr>
          <w:sz w:val="32"/>
          <w:szCs w:val="32"/>
        </w:rPr>
        <w:t>&lt;/p&gt;&lt;p&gt;&lt;img src="/static-img/CIvfoU4AhpJM9NoxvhR0jH4H9cYxW4FantBaZC80If005X4bUrMz1Z_Fi0fvbQVT2qB0pGeQpVlK8Uz720LMrVf6eNpqFxzQcvy9KKVHhmUW_W6cdchjtjC8u-_PRd8qohPiQU2deCdUJWLK5apTCA.png"&gt;&lt;/p&gt;&lt;p&gt;</w:t>
      </w:r>
      <w:r>
        <w:rPr>
          <w:sz w:val="32"/>
          <w:szCs w:val="32"/>
        </w:rPr>
        <w:t>事件结束后，那个勇敢的小商家和其他目击者都感谢了那位女刑警为大家带来的安全感。而对于那位英雄般的人来说，他们所做的一切不过是应该履行自己的职责。在这个过程中，她也意识到，无论是在工作还是生活中，都需要保持冷静，以便更好地应对未知挑战。</w:t>
      </w:r>
      <w:r>
        <w:rPr>
          <w:sz w:val="32"/>
          <w:szCs w:val="32"/>
        </w:rPr>
        <w:t>&lt;/p&gt;&lt;p&gt;</w:t>
      </w:r>
      <w:r>
        <w:rPr>
          <w:sz w:val="32"/>
          <w:szCs w:val="32"/>
        </w:rPr>
        <w:t>能否从经历中学得教训？</w:t>
      </w:r>
      <w:r>
        <w:rPr>
          <w:sz w:val="32"/>
          <w:szCs w:val="32"/>
        </w:rPr>
        <w:t>&lt;/p&gt;&lt;p&gt;</w:t>
      </w:r>
      <w:r>
        <w:rPr>
          <w:sz w:val="32"/>
          <w:szCs w:val="32"/>
        </w:rPr>
        <w:t>经过此次事件后的反思，那位女刑警更加坚定地认为，对于每一次作为守护者的行动，无论多么艰难，都值得尊敬。而那些无辜受害者的故事，也让我们深刻体会到，作为社会成员，我们每个人都有责任维护秩序，为他人的安全而努力。这不仅是一场生死较量，更是一次成长和启示的旅程。</w:t>
      </w:r>
      <w:r>
        <w:rPr>
          <w:sz w:val="32"/>
          <w:szCs w:val="32"/>
        </w:rPr>
        <w:t>&lt;/p&gt;&lt;p&gt;&lt;a href = "/doc/428049-</w:t>
      </w:r>
      <w:r>
        <w:rPr>
          <w:sz w:val="32"/>
          <w:szCs w:val="32"/>
        </w:rPr>
        <w:t>女刑警英勇抗敌女刑警与两个黑人恶徒的生死对决</w:t>
      </w:r>
      <w:r>
        <w:rPr>
          <w:sz w:val="32"/>
          <w:szCs w:val="32"/>
        </w:rPr>
        <w:t>.doc" rel="alternate" download="428049-</w:t>
      </w:r>
      <w:r>
        <w:rPr>
          <w:sz w:val="32"/>
          <w:szCs w:val="32"/>
        </w:rPr>
        <w:t>女刑警英勇抗敌女刑警与两个黑人恶徒的生死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