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与领导的卧室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的眼神</w:t>
      </w:r>
      <w:r>
        <w:rPr>
          <w:sz w:val="32"/>
          <w:szCs w:val="32"/>
        </w:rPr>
        <w:t>&lt;/p&gt;&lt;p&gt;&lt;img src="/static-img/58TH5eXwU38R_HI2yUr3b67VjS3aovX8ZIXlcnKj_aI63RDNe5eugsm3pSQaYE4F.jpg"&gt;&lt;/p&gt;&lt;p&gt;</w:t>
      </w:r>
      <w:r>
        <w:rPr>
          <w:sz w:val="32"/>
          <w:szCs w:val="32"/>
        </w:rPr>
        <w:t>娇妻被领导抱进卧室，眼中闪烁着迷离的光芒，那是对未知世界和未来的向往。从此以后，她不再是公司里默默无闻的小职员，而是成为了一位备受瞩目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里的秘密</w:t>
      </w:r>
      <w:r>
        <w:rPr>
          <w:sz w:val="32"/>
          <w:szCs w:val="32"/>
        </w:rPr>
        <w:t>&lt;/p&gt;&lt;p&gt;&lt;img src="/static-img/V4avZ5JkpEUoPxelI9bFZa7VjS3aovX8ZIXlcnKj_aKqEP3d2kRZgj9X_6BozwNSP381dShEvZpJEWaizCdczpivNxRMGn0zDXpV4d058zsuSAoAFd0dFWow1dd0Ljjc.jpg"&gt;&lt;/p&gt;&lt;p&gt;</w:t>
      </w:r>
      <w:r>
        <w:rPr>
          <w:sz w:val="32"/>
          <w:szCs w:val="32"/>
        </w:rPr>
        <w:t>在卧室里，他们分享着彼此的梦想和恐惧。在柔软的地毯上，他们轻声细语，交换着彼此的心意。这个空间不仅仅是一个休息的地方，更是一扇通往爱情殿堂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婉转的情感</w:t>
      </w:r>
      <w:r>
        <w:rPr>
          <w:sz w:val="32"/>
          <w:szCs w:val="32"/>
        </w:rPr>
        <w:t>&lt;/p&gt;&lt;p&gt;&lt;img src="/static-img/gtHbrgODCgvPlXLxC2rvza7VjS3aovX8ZIXlcnKj_aKqEP3d2kRZgj9X_6BozwNSP381dShEvZpJEWaizCdczpivNxRMGn0zDXpV4d058zsuSAoAFd0dFWow1dd0Ljjc.jpg"&gt;&lt;/p&gt;&lt;p&gt;</w:t>
      </w:r>
      <w:r>
        <w:rPr>
          <w:sz w:val="32"/>
          <w:szCs w:val="32"/>
        </w:rPr>
        <w:t>娇妻在领导身边渐渐学会了婉转地表达自己的情感。她不再像过去那样直率而冲动，而是在领导温柔的话语中找到自己真正想要说的那些话。这份变化，让她变得更加迷人，也让领导深陷她的魅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相遇</w:t>
      </w:r>
      <w:r>
        <w:rPr>
          <w:sz w:val="32"/>
          <w:szCs w:val="32"/>
        </w:rPr>
        <w:t>&lt;/p&gt;&lt;p&gt;&lt;img src="/static-img/wG6oiNxTf5oL2KteaaYl_67VjS3aovX8ZIXlcnKj_aKqEP3d2kRZgj9X_6BozwNSP381dShEvZpJEWaizCdczpivNxRMGn0zDXpV4d058zsuSAoAFd0dFWow1dd0Ljjc.jpg"&gt;&lt;/p&gt;&lt;p&gt;</w:t>
      </w:r>
      <w:r>
        <w:rPr>
          <w:sz w:val="32"/>
          <w:szCs w:val="32"/>
        </w:rPr>
        <w:t>他们之间最深刻的情感交流发生在午夜，当城市外面的喧嚣逐渐远去时，只留下他们两个人的呼吸声。每一次心跳都是对对方生命力的赞美，每一次拥抱都承载着对未来无尽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觉醒</w:t>
      </w:r>
      <w:r>
        <w:rPr>
          <w:sz w:val="32"/>
          <w:szCs w:val="32"/>
        </w:rPr>
        <w:t>&lt;/p&gt;&lt;p&gt;&lt;img src="/static-img/XHn8NVWtK2Yvl_Vr1WJ2w67VjS3aovX8ZIXlcnKj_aKqEP3d2kRZgj9X_6BozwNSP381dShEvZpJEWaizCdczpivNxRMGn0zDXpV4d058zsuSAoAFd0dFWow1dd0Ljjc.jpg"&gt;&lt;/p&gt;&lt;p&gt;</w:t>
      </w:r>
      <w:r>
        <w:rPr>
          <w:sz w:val="32"/>
          <w:szCs w:val="32"/>
        </w:rPr>
        <w:t>在这段关系中，娇妻发现了自己隐藏已久的情感需求，她开始勇敢地追求自己的幸福。而领导也因为娇妻而成长，他学到了如何用心去理解和尊重另一个人。这份爱情，不仅改变了他们两个人的生活，也影响了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的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决定共同面向未来的那一天，他们并肩站在窗前，看着外面慢慢亮起希望之光。这不是结束，而是一个新的开始，是一个全新的故事即将展开。在这个故事里，娇妻和她的领导将共同创造属于自己的美好未来。</w:t>
      </w:r>
      <w:r>
        <w:rPr>
          <w:sz w:val="32"/>
          <w:szCs w:val="32"/>
        </w:rPr>
        <w:t>&lt;/p&gt;&lt;p&gt;&lt;a href = "/doc/427998-</w:t>
      </w:r>
      <w:r>
        <w:rPr>
          <w:sz w:val="32"/>
          <w:szCs w:val="32"/>
        </w:rPr>
        <w:t>娇妻与领导的卧室之恋</w:t>
      </w:r>
      <w:r>
        <w:rPr>
          <w:sz w:val="32"/>
          <w:szCs w:val="32"/>
        </w:rPr>
        <w:t>.doc" rel="alternate" download="427998-</w:t>
      </w:r>
      <w:r>
        <w:rPr>
          <w:sz w:val="32"/>
          <w:szCs w:val="32"/>
        </w:rPr>
        <w:t>娇妻与领导的卧室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