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操控者我的每一场戏都藏着超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圈里，演员的角色总是那么鲜活，那么充满魅力。然而，你知道吗？我演过的每一个角色，都像是隐藏的大佬，每个都藏着超能力。我不是说他们都是超级英雄那种，但是在我的世界里，他们各有独到之处。</w:t>
      </w:r>
      <w:r>
        <w:rPr>
          <w:sz w:val="32"/>
          <w:szCs w:val="32"/>
        </w:rPr>
        <w:t>&lt;/p&gt;&lt;p&gt;&lt;img src="/static-img/Gid2X3YoNUQGM7bbdJlVfdL0_bhfo72JpbgrCjeDehw0KphqaJAl5p9bPmjG8xZG.jpg"&gt;&lt;/p&gt;&lt;p&gt;</w:t>
      </w:r>
      <w:r>
        <w:rPr>
          <w:sz w:val="32"/>
          <w:szCs w:val="32"/>
        </w:rPr>
        <w:t>我想起了那部古装剧，我饰演的是一位书生，他看似温文尔雅，却能在夜晚悄无声息地潜入敌营，掌握关键情报。这不仅仅是表面的学问，更是一种深厚的智谋和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那部科幻电影，我扮演的是一个科技专家，他虽然平时对外低调，但实际上他设计出的技术可以让整个城市运行得更高效、更安全。他的“大佬”身份只在特定情况下才会显现出来。</w:t>
      </w:r>
      <w:r>
        <w:rPr>
          <w:sz w:val="32"/>
          <w:szCs w:val="32"/>
        </w:rPr>
        <w:t>&lt;/p&gt;&lt;p&gt;&lt;img src="/static-img/jVUKoZUYBGm04p7OBUJ2VdL0_bhfo72JpbgrCjeDehwrKgXpfrD4_u__ji-bMtCUQjWcUSp82zPP7_ROV5_RxMzncNrtfId2QhzmhS7iNuigpOkbQ8_FNI8hh0ln4vdb4hyxM2bkk3XdDszDJkoCaraQM1rDugf9_u754QtdQjngS7Ddi5k_nn_PchtSWLY5.jpg"&gt;&lt;/p&gt;&lt;p&gt;</w:t>
      </w:r>
      <w:r>
        <w:rPr>
          <w:sz w:val="32"/>
          <w:szCs w:val="32"/>
        </w:rPr>
        <w:t>甚至连那些看似普通的小角色，也经常让我惊喜。比如那个小贩，他总是微微一笑，说话间夹杂着几句机智的话题，似乎只是随便聊聊天。但当你深入了解后，你会发现他其实拥有丰富的人际关系网，是这个社区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让我学会了如何把握住角色的精髓，不仅要表现在言行举止，还要体现在行为背后的思考和动机。而这，就是我所说的“隐藏大佬”。他们可能不像传统意义上的英雄那样耀眼，但是在自己的领域内，他们却是一股不可忽视的力量。</w:t>
      </w:r>
      <w:r>
        <w:rPr>
          <w:sz w:val="32"/>
          <w:szCs w:val="32"/>
        </w:rPr>
        <w:t>&lt;/p&gt;&lt;p&gt;&lt;img src="/static-img/BkAitT4fnztewdmpvVU-7dL0_bhfo72JpbgrCjeDehwrKgXpfrD4_u__ji-bMtCUQjWcUSp82zPP7_ROV5_RxMzncNrtfId2QhzmhS7iNuigpOkbQ8_FNI8hh0ln4vdb4hyxM2bkk3XdDszDJkoCaraQM1rDugf9_u754QtdQjngS7Ddi5k_nn_PchtSWLY5.jpg"&gt;&lt;/p&gt;&lt;p&gt;</w:t>
      </w:r>
      <w:r>
        <w:rPr>
          <w:sz w:val="32"/>
          <w:szCs w:val="32"/>
        </w:rPr>
        <w:t>每一次扮演这样的角色，我都感到非常兴奋，因为它们教会了我如何去理解人性，以及人们如何通过自己的方式影响周围环境。这也是为什么我说“我演过的角色都是隐藏大佬”的原因，它们不一定能立即引起观众的注意，但它们确实塑造了一片更加真实而多维的人物世界。</w:t>
      </w:r>
      <w:r>
        <w:rPr>
          <w:sz w:val="32"/>
          <w:szCs w:val="32"/>
        </w:rPr>
        <w:t>&lt;/p&gt;&lt;p&gt;&lt;a href = "/doc/427991-</w:t>
      </w:r>
      <w:r>
        <w:rPr>
          <w:sz w:val="32"/>
          <w:szCs w:val="32"/>
        </w:rPr>
        <w:t>我演过的角色都是隐藏大佬幕后操控者我的每一场戏都藏着超能力</w:t>
      </w:r>
      <w:r>
        <w:rPr>
          <w:sz w:val="32"/>
          <w:szCs w:val="32"/>
        </w:rPr>
        <w:t>.doc" rel="alternate" download="427991-</w:t>
      </w:r>
      <w:r>
        <w:rPr>
          <w:sz w:val="32"/>
          <w:szCs w:val="32"/>
        </w:rPr>
        <w:t>我演过的角色都是隐藏大佬幕后操控者我的每一场戏都藏着超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