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我是如何发现这款神奇的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效率和方便，尤其是在阅读方面。我们希望能快速找到心仪的书籍，而不必为此牺牲太多时间和金钱。正是出于这样的需求，我发现了一款名为“暗渡郑二”的应用，它提供了免费阅读的服务，让我对生活充满了新鲜感。</w:t>
      </w:r>
      <w:r>
        <w:rPr>
          <w:sz w:val="32"/>
          <w:szCs w:val="32"/>
        </w:rPr>
        <w:t>&lt;/p&gt;&lt;p&gt;&lt;img src="/static-img/FQWZxzQqI8S0GtKDQo1XO_IGqvjbdDZSdu9i6ahgLRZBri2HSl2nBSCY0XzFgq81.jpg"&gt;&lt;/p&gt;&lt;p&gt;</w:t>
      </w:r>
      <w:r>
        <w:rPr>
          <w:sz w:val="32"/>
          <w:szCs w:val="32"/>
        </w:rPr>
        <w:t>这款应用背后的故事听起来就像是一部网络小说中的情节。当你第一次打开它，你可能会感到一丝迷茫，因为名字听起来有些神秘。但当你真正体验后，你就会明白为什么这么多人都在谈论它。在这里，“暗渡”并不是指什么隐蔽或违法的事务，而是一个比喻，代表着一种智慧和策略般地找到那些隐藏在众人视线之外，但又深受欢迎的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郑二”，则像是给这款应用命名的人的一个小玩笑，或许他们就是为了表达这种无私分享精神。因为，在这个免费阅读的世界里，没有任何广告干扰，没有任何额外费用，这一切都是由一些热爱知识、愿意分享的人所做出的贡献。</w:t>
      </w:r>
      <w:r>
        <w:rPr>
          <w:sz w:val="32"/>
          <w:szCs w:val="32"/>
        </w:rPr>
        <w:t>&lt;/p&gt;&lt;p&gt;&lt;img src="/static-img/uQ2_VsNRmG0cyYccCodSpvIGqvjbdDZSdu9i6ahgLRZBri2HSl2nBSCY0XzFgq81.jpg"&gt;&lt;/p&gt;&lt;p&gt;</w:t>
      </w:r>
      <w:r>
        <w:rPr>
          <w:sz w:val="32"/>
          <w:szCs w:val="32"/>
        </w:rPr>
        <w:t>每次打开“暗渡郑二”，我都会惊喜不断。有时候，我会发现一本我几年前就想读但一直忘记购买的小说；有时候，是一个全新的科普文章，内容丰富且易于理解。我甚至还遇到了几个同样喜欢探索未知领域的小伙伴们，我们通过评论区交流观点，增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平台上的书籍种类繁多，从经典文学到现代科幻，从儿童绘本到成人自助，都有一应俱全。而且，无论你的手机上有什么语言环境设置，“暗渡郑二”都能够识别，并提供相应语言版本，使得全球各地用户都能享受到这一优质服务。</w:t>
      </w:r>
      <w:r>
        <w:rPr>
          <w:sz w:val="32"/>
          <w:szCs w:val="32"/>
        </w:rPr>
        <w:t>&lt;/p&gt;&lt;p&gt;&lt;img src="/static-img/YqcF0xhViKXqS0-0IIADSvIGqvjbdDZSdu9i6ahgLRZBri2HSl2nBSCY0XzFgq81.jpg"&gt;&lt;/p&gt;&lt;p&gt;</w:t>
      </w:r>
      <w:r>
        <w:rPr>
          <w:sz w:val="32"/>
          <w:szCs w:val="32"/>
        </w:rPr>
        <w:t>当然，每个人对于自由资源的心态不同，有些人可能会担心质量问题，但我可以保证，“暗渡郑二”绝非如此。这是因为所有上传的书籍都是经过严格审核过的，不仅限于电子版，还包括了许多珍贵的手稿与图文资料，为那些寻找特殊资源的人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庆祝这样一个奇迹：一个让知识成为通行证的地方，一個讓書香四溢成為日常生活的一部分的地方——“暗渡郑二”。如果你还没有加入，那么现在就来体验一下吧！</w:t>
      </w:r>
      <w:r>
        <w:rPr>
          <w:sz w:val="32"/>
          <w:szCs w:val="32"/>
        </w:rPr>
        <w:t>&lt;/p&gt;&lt;p&gt;&lt;img src="/static-img/iNZ_rAeTZFV7wU3xLOto-fIGqvjbdDZSdu9i6ahgLRZBri2HSl2nBSCY0XzFgq81.jpg"&gt;&lt;/p&gt;&lt;p&gt;&lt;a href = "/doc/427959-</w:t>
      </w:r>
      <w:r>
        <w:rPr>
          <w:sz w:val="32"/>
          <w:szCs w:val="32"/>
        </w:rPr>
        <w:t>暗渡郑二免费阅读我是如何发现这款神奇的应用的</w:t>
      </w:r>
      <w:r>
        <w:rPr>
          <w:sz w:val="32"/>
          <w:szCs w:val="32"/>
        </w:rPr>
        <w:t>.doc" rel="alternate" download="427959-</w:t>
      </w:r>
      <w:r>
        <w:rPr>
          <w:sz w:val="32"/>
          <w:szCs w:val="32"/>
        </w:rPr>
        <w:t>暗渡郑二免费阅读我是如何发现这款神奇的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