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潮水老狼</w:t>
      </w:r>
      <w:r>
        <w:rPr>
          <w:sz w:val="48"/>
          <w:szCs w:val="48"/>
        </w:rPr>
        <w:t>19</w:t>
      </w:r>
      <w:r>
        <w:rPr>
          <w:sz w:val="48"/>
          <w:szCs w:val="48"/>
        </w:rPr>
        <w:t>岁的</w:t>
      </w:r>
      <w:r>
        <w:rPr>
          <w:sz w:val="48"/>
          <w:szCs w:val="48"/>
        </w:rPr>
        <w:t>RAP</w:t>
      </w:r>
      <w:r>
        <w:rPr>
          <w:sz w:val="48"/>
          <w:szCs w:val="48"/>
        </w:rPr>
        <w:t>界新星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音乐行业中，年轻人的崛起常常是最令人期待的现象。近期，一位名叫潮水老狼的</w:t>
      </w:r>
      <w:r>
        <w:rPr>
          <w:sz w:val="32"/>
          <w:szCs w:val="32"/>
        </w:rPr>
        <w:t>19</w:t>
      </w:r>
      <w:r>
        <w:rPr>
          <w:sz w:val="32"/>
          <w:szCs w:val="32"/>
        </w:rPr>
        <w:t>岁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引起了业内外人士的一片关注。他以其独特的风格和惊人的才华迅速攀升，在</w:t>
      </w:r>
      <w:r>
        <w:rPr>
          <w:sz w:val="32"/>
          <w:szCs w:val="32"/>
        </w:rPr>
        <w:t>RAP</w:t>
      </w:r>
      <w:r>
        <w:rPr>
          <w:sz w:val="32"/>
          <w:szCs w:val="32"/>
        </w:rPr>
        <w:t>界掀起了一股新的热潮。</w:t>
      </w:r>
      <w:r>
        <w:rPr>
          <w:sz w:val="32"/>
          <w:szCs w:val="32"/>
        </w:rPr>
        <w:t>&lt;/p&gt;&lt;p&gt;&lt;img src="/static-img/K-A31TJReuYu3wFMKtQMWTlsm0dpHRKOcswF1Z5_nzfXSPiNf3nxQHRhiXzDZv4Z.jpg"&gt;&lt;/p&gt;&lt;p&gt;</w:t>
      </w:r>
      <w:r>
        <w:rPr>
          <w:sz w:val="32"/>
          <w:szCs w:val="32"/>
        </w:rPr>
        <w:t>首先，潮水老狼的歌曲内容深刻而富有感染力。在他的每一首歌里，都能感受到他对社会现实的深刻洞察和对未来理想的坚定追求。这不仅让他赢得了许多年轻听众的心，更让成熟音乐人也开始注意到他的存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他在音乐创作上的天赋也是不容忽视的一个方面。尽管只有</w:t>
      </w:r>
      <w:r>
        <w:rPr>
          <w:sz w:val="32"/>
          <w:szCs w:val="32"/>
        </w:rPr>
        <w:t>19</w:t>
      </w:r>
      <w:r>
        <w:rPr>
          <w:sz w:val="32"/>
          <w:szCs w:val="32"/>
        </w:rPr>
        <w:t>岁，但潮水老狼已经能够独立完成自己的作品，从词曲创作到制作，每一个环节都体现出了他卓越的手艺。他的音乐既有着强烈的情感表达，也融入了丰富多样的旋律元素，让听者在享受节奏与旋律之余，还能从中汲取灵魂深处的情感共鸣。</w:t>
      </w:r>
      <w:r>
        <w:rPr>
          <w:sz w:val="32"/>
          <w:szCs w:val="32"/>
        </w:rPr>
        <w:t>&lt;/p&gt;&lt;p&gt;&lt;img src="/static-img/D-fKFa952wyDaM4HSAvmNTlsm0dpHRKOcswF1Z5_nzeQim7cFXSEOTMvDjDCem_v0y6YnHY7jNCEWv9OZ-FzxMQBfVpEx_ynlDT1E6D-m4prpgIy-G_pZN2RQtj0CQdjYMrB1Kgwe3gvMZfB00laQQ.jpg"&gt;&lt;/p&gt;&lt;p&gt;</w:t>
      </w:r>
      <w:r>
        <w:rPr>
          <w:sz w:val="32"/>
          <w:szCs w:val="32"/>
        </w:rPr>
        <w:t>再者，潮水老狼在演唱会上的表现也同样令人印象深刻。在现场，他总能将自己所带来的活力和激情完美地传递给观众，无论是高声疾呼还是低沉细腻的声音，都能瞬间吸引所有人的注意力，让整个场合充满了无与伦比的人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他还积极参与公益活动，用自己的力量去帮助那些需要帮助的人，这种正面的社会形象为他赢得了更多尊重和支持。这种行为更是在网络上广为流传，使得他的个人品牌日渐增值，同时也使得更多的人认识到了这位年轻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背后的故事，以及他想要通过音乐传递的一切信息。</w:t>
      </w:r>
      <w:r>
        <w:rPr>
          <w:sz w:val="32"/>
          <w:szCs w:val="32"/>
        </w:rPr>
        <w:t>&lt;/p&gt;&lt;p&gt;&lt;img src="/static-img/3tQeZLyilqqo3VmKDa9pfTlsm0dpHRKOcswF1Z5_nzeQim7cFXSEOTMvDjDCem_v0y6YnHY7jNCEWv9OZ-FzxMQBfVpEx_ynlDT1E6D-m4prpgIy-G_pZN2RQtj0CQdjYMrB1Kgwe3gvMZfB00laQQ.jpg"&gt;&lt;/p&gt;&lt;p&gt;</w:t>
      </w:r>
      <w:r>
        <w:rPr>
          <w:sz w:val="32"/>
          <w:szCs w:val="32"/>
        </w:rPr>
        <w:t>最后，虽然只是</w:t>
      </w:r>
      <w:r>
        <w:rPr>
          <w:sz w:val="32"/>
          <w:szCs w:val="32"/>
        </w:rPr>
        <w:t>19</w:t>
      </w:r>
      <w:r>
        <w:rPr>
          <w:sz w:val="32"/>
          <w:szCs w:val="32"/>
        </w:rPr>
        <w:t>岁，但潮水老狼已经展现出超乎寻常的大师级水平。他敢于挑战、不断创新，不断探索自我，这种精神正在逐渐影响着整个</w:t>
      </w:r>
      <w:r>
        <w:rPr>
          <w:sz w:val="32"/>
          <w:szCs w:val="32"/>
        </w:rPr>
        <w:t>Rap</w:t>
      </w:r>
      <w:r>
        <w:rPr>
          <w:sz w:val="32"/>
          <w:szCs w:val="32"/>
        </w:rPr>
        <w:t>社区，让很多资深艺术家都不得不提及这个名字，并且对于未来有什么样的发展前景感到好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潮水老狼是一个值得我们关注并期待的地方。这位</w:t>
      </w:r>
      <w:r>
        <w:rPr>
          <w:sz w:val="32"/>
          <w:szCs w:val="32"/>
        </w:rPr>
        <w:t>19</w:t>
      </w:r>
      <w:r>
        <w:rPr>
          <w:sz w:val="32"/>
          <w:szCs w:val="32"/>
        </w:rPr>
        <w:t>岁最强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正在用实际行动证明，只要你拥有梦想，无论年龄大小，你都可以成为改变世界的声音之一。而随着时间推移，我们或许能够看到这位小伙子的名字被载入史册，那时，他将成为那个时代不可动摇的地标性人物。</w:t>
      </w:r>
      <w:r>
        <w:rPr>
          <w:sz w:val="32"/>
          <w:szCs w:val="32"/>
        </w:rPr>
        <w:t>&lt;/p&gt;&lt;p&gt;&lt;img src="/static-img/m2MEUvaqUJYcGJCvJ0DLATlsm0dpHRKOcswF1Z5_nzeQim7cFXSEOTMvDjDCem_v0y6YnHY7jNCEWv9OZ-FzxMQBfVpEx_ynlDT1E6D-m4prpgIy-G_pZN2RQtj0CQdjYMrB1Kgwe3gvMZfB00laQQ.jpg"&gt;&lt;/p&gt;&lt;p&gt;&lt;a href = "/doc/427891-</w:t>
      </w:r>
      <w:r>
        <w:rPr>
          <w:sz w:val="32"/>
          <w:szCs w:val="32"/>
        </w:rPr>
        <w:t>潮水老狼</w:t>
      </w:r>
      <w:r>
        <w:rPr>
          <w:sz w:val="32"/>
          <w:szCs w:val="32"/>
        </w:rPr>
        <w:t>19</w:t>
      </w:r>
      <w:r>
        <w:rPr>
          <w:sz w:val="32"/>
          <w:szCs w:val="32"/>
        </w:rPr>
        <w:t>岁的</w:t>
      </w:r>
      <w:r>
        <w:rPr>
          <w:sz w:val="32"/>
          <w:szCs w:val="32"/>
        </w:rPr>
        <w:t>RAP</w:t>
      </w:r>
      <w:r>
        <w:rPr>
          <w:sz w:val="32"/>
          <w:szCs w:val="32"/>
        </w:rPr>
        <w:t>界新星</w:t>
      </w:r>
      <w:r>
        <w:rPr>
          <w:sz w:val="32"/>
          <w:szCs w:val="32"/>
        </w:rPr>
        <w:t>.doc" rel="alternate" download="427891-</w:t>
      </w:r>
      <w:r>
        <w:rPr>
          <w:sz w:val="32"/>
          <w:szCs w:val="32"/>
        </w:rPr>
        <w:t>潮水老狼</w:t>
      </w:r>
      <w:r>
        <w:rPr>
          <w:sz w:val="32"/>
          <w:szCs w:val="32"/>
        </w:rPr>
        <w:t>19</w:t>
      </w:r>
      <w:r>
        <w:rPr>
          <w:sz w:val="32"/>
          <w:szCs w:val="32"/>
        </w:rPr>
        <w:t>岁的</w:t>
      </w:r>
      <w:r>
        <w:rPr>
          <w:sz w:val="32"/>
          <w:szCs w:val="32"/>
        </w:rPr>
        <w:t>RAP</w:t>
      </w:r>
      <w:r>
        <w:rPr>
          <w:sz w:val="32"/>
          <w:szCs w:val="32"/>
        </w:rPr>
        <w:t>界新星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