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宠如何应对孩子的过度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频繁求宠：如何应对孩子的过度依赖</w:t>
      </w:r>
      <w:r>
        <w:rPr>
          <w:sz w:val="32"/>
          <w:szCs w:val="32"/>
        </w:rPr>
        <w:t>&lt;/p&gt;&lt;p&gt;&lt;img src="/static-img/OkQNGCGK-YVG9SC-4giZzpFlOQ0k7yzUPrwixm2U970d4fdz78hdfC7SLyxL1k1h.jpg"&gt;&lt;/p&gt;&lt;p&gt;</w:t>
      </w:r>
      <w:r>
        <w:rPr>
          <w:sz w:val="32"/>
          <w:szCs w:val="32"/>
        </w:rPr>
        <w:t>在现代家庭中，儿童与父母之间的关系日益紧密。有时候，孩子可能会表现出过度依赖的行为，这对于家长来说既是挑战也是考验。面对这样的情况，家长应该采取何种措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界限</w:t>
      </w:r>
      <w:r>
        <w:rPr>
          <w:sz w:val="32"/>
          <w:szCs w:val="32"/>
        </w:rPr>
        <w:t>&lt;/p&gt;&lt;p&gt;&lt;img src="/static-img/N1dOqnwBWBzPw5X3tpWdDpFlOQ0k7yzUPrwixm2U970d4fdz78hdfC7SLyxL1k1h.jpg"&gt;&lt;/p&gt;&lt;p&gt;</w:t>
      </w:r>
      <w:r>
        <w:rPr>
          <w:sz w:val="32"/>
          <w:szCs w:val="32"/>
        </w:rPr>
        <w:t>设定清晰的界限可以帮助孩子了解什么时候可以请求帮助，以及什么时候需要自己解决问题。这不仅有助于培养他们独立解决问题的能力，也有助于减少他们对父母过度依赖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理能力</w:t>
      </w:r>
      <w:r>
        <w:rPr>
          <w:sz w:val="32"/>
          <w:szCs w:val="32"/>
        </w:rPr>
        <w:t>&lt;/p&gt;&lt;p&gt;&lt;img src="/static-img/z0QlCVR3O76Wi1jw9fXUc5FlOQ0k7yzUPrwixm2U970d4fdz78hdfC7SLyxL1k1h.jpg"&gt;&lt;/p&gt;&lt;p&gt;</w:t>
      </w:r>
      <w:r>
        <w:rPr>
          <w:sz w:val="32"/>
          <w:szCs w:val="32"/>
        </w:rPr>
        <w:t>通过日常生活中的小事，如让孩子自己整理房间、做简单饭菜等，可以逐步增强他们自理能力，使其学会处理一些基本的事务，不必总是要爸妈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而非替代</w:t>
      </w:r>
      <w:r>
        <w:rPr>
          <w:sz w:val="32"/>
          <w:szCs w:val="32"/>
        </w:rPr>
        <w:t>&lt;/p&gt;&lt;p&gt;&lt;img src="/static-img/ZmLW0uNk6jo4vZwTaMNaWJFlOQ0k7yzUPrwixm2U970d4fdz78hdfC7SLyxL1k1h.jpg"&gt;&lt;/p&gt;&lt;p&gt;</w:t>
      </w:r>
      <w:r>
        <w:rPr>
          <w:sz w:val="32"/>
          <w:szCs w:val="32"/>
        </w:rPr>
        <w:t>虽然要给予孩子支持和鼓励，但同时也应当避免成为他们唯一可靠的人选。鼓励他们寻找其他人或资源来获得帮助，这样可以促进其社交技能发展和心理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则和惩罚机制</w:t>
      </w:r>
      <w:r>
        <w:rPr>
          <w:sz w:val="32"/>
          <w:szCs w:val="32"/>
        </w:rPr>
        <w:t>&lt;/p&gt;&lt;p&gt;&lt;img src="/static-img/0jOM1CFBbqKOm7mF_qMI2JFlOQ0k7yzUPrwixm2U970d4fdz78hdfC7SLyxL1k1h.jpg"&gt;&lt;/p&gt;&lt;p&gt;</w:t>
      </w:r>
      <w:r>
        <w:rPr>
          <w:sz w:val="32"/>
          <w:szCs w:val="32"/>
        </w:rPr>
        <w:t>建立明确且公正的规则，让孩子知道哪些行为被接受，哪些是不允许的，同时为违反规则所作出的不当行为设定相应的后果。这样能够让他明白自己的行为影响了谁，并能从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更多地参与到孩子生活中，与之进行深入沟通，可以更好地理解他的需求和感受。此外，还需教导他表达情感并倾听别人的意见，以此来加强你们之间的情感联系，同时也有助于他学会如何有效地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这种情况持续发生，并且影响到了家庭成员间的心理健康，最好的办法就是寻求专业的心理咨询服务。在专业人士指导下，可以找到适合每个家庭成员的问题根源，并针对性地进行治疗与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更好地应对儿子一晚上频繁求宠的情况，从而培养出更加独立、成熟、社交技能高强的小孩，为未来的社会生活打下坚实基础。</w:t>
      </w:r>
      <w:r>
        <w:rPr>
          <w:sz w:val="32"/>
          <w:szCs w:val="32"/>
        </w:rPr>
        <w:t>&lt;/p&gt;&lt;p&gt;&lt;a href = "/doc/427861-</w:t>
      </w:r>
      <w:r>
        <w:rPr>
          <w:sz w:val="32"/>
          <w:szCs w:val="32"/>
        </w:rPr>
        <w:t>儿子一晚上频繁求宠如何应对孩子的过度依赖</w:t>
      </w:r>
      <w:r>
        <w:rPr>
          <w:sz w:val="32"/>
          <w:szCs w:val="32"/>
        </w:rPr>
        <w:t>.doc" rel="alternate" download="427861-</w:t>
      </w:r>
      <w:r>
        <w:rPr>
          <w:sz w:val="32"/>
          <w:szCs w:val="32"/>
        </w:rPr>
        <w:t>儿子一晚上频繁求宠如何应对孩子的过度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