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追忆那些穿越时空的味蕾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生活如同一场不断演变的戏剧，每一个角落都藏着故事。我们不禁思考，那些曾经让人心动、眼前一亮的小确幸，它们现在呢？是不是随着时间流逝而消失了？或者说，它们是否能够像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一样，永远地留在我们的记忆中？</w:t>
      </w:r>
      <w:r>
        <w:rPr>
          <w:sz w:val="32"/>
          <w:szCs w:val="32"/>
        </w:rPr>
        <w:t>&lt;/p&gt;&lt;p&gt;&lt;img src="/static-img/HbjYaICPUM7hzd8LOpEoZlDsmVgjhG4iAYH_EHEpjdfK9qV8UfwmFDNUNKp7sxKL.jpg"&gt;&lt;/p&gt;&lt;p&gt;</w:t>
      </w:r>
      <w:r>
        <w:rPr>
          <w:sz w:val="32"/>
          <w:szCs w:val="32"/>
        </w:rPr>
        <w:t>一、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：甜蜜回忆中的美味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每到周末，家里的冰箱总会有几个新鲜蛋糕，这时候，我和弟妹就开始期待那份特殊的感觉——“珍珠撞奶”。简单来说，就是将冰淇淋浇在蛋糕上，然后用勺子轻轻敲击，使得冷冻好的冰淇淋碎成小颗粒，与温暖的蛋糕融为一体。这过程中，那清脆的声音仿佛能带走所有烦恼，让人瞬间感到幸福。</w:t>
      </w:r>
      <w:r>
        <w:rPr>
          <w:sz w:val="32"/>
          <w:szCs w:val="32"/>
        </w:rPr>
        <w:t>&lt;/p&gt;&lt;p&gt;&lt;img src="/static-img/dQWUaPSC7r4NzMP-af37ElDsmVgjhG4iAYH_EHEpjdcn1cnGMqg2zt4o5LAluG8oTbEMub4PAY_XN2ZjGrtyWm8fgUG-HKzStTrR6obUPFk.jpg"&gt;&lt;/p&gt;&lt;p&gt;</w:t>
      </w:r>
      <w:r>
        <w:rPr>
          <w:sz w:val="32"/>
          <w:szCs w:val="32"/>
        </w:rPr>
        <w:t>然而，在那个快节奏、高科技发展迅速的今天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已经不再是我们日常生活的一部分。但这并不意味着它被遗忘，而是在人们的心灵深处留下了难以磨灭的情感印痕。它教会我们，无论生活多么忙碌，都要有一点点停下来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寻过去，创造未来：对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现代解读</w:t>
      </w:r>
      <w:r>
        <w:rPr>
          <w:sz w:val="32"/>
          <w:szCs w:val="32"/>
        </w:rPr>
        <w:t>&lt;/p&gt;&lt;p&gt;&lt;img src="/static-img/4ha9SzuLNcDWQ7TewjGHfVDsmVgjhG4iAYH_EHEpjdcn1cnGMqg2zt4o5LAluG8oTbEMub4PAY_XN2ZjGrtyWm8fgUG-HKzStTrR6obUPFk.jpg"&gt;&lt;/p&gt;&lt;p&gt;</w:t>
      </w:r>
      <w:r>
        <w:rPr>
          <w:sz w:val="32"/>
          <w:szCs w:val="32"/>
        </w:rPr>
        <w:t xml:space="preserve">当我提起“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>撞</w:t>
      </w:r>
      <w:r>
        <w:rPr>
          <w:sz w:val="32"/>
          <w:szCs w:val="32"/>
        </w:rPr>
        <w:t>nai HGL”</w:t>
      </w:r>
      <w:r>
        <w:rPr>
          <w:sz w:val="32"/>
          <w:szCs w:val="32"/>
        </w:rPr>
        <w:t>，我想到了那些无忧无虑的小日子，也想到了即便是在这个快速变化的时代，我们也可以找到属于自己的方式去体验那种纯粹幸福。在工作之余，可以尝试做一次手工甜品，比如制作自己喜欢的口味蛋糕，再用高质量的手工冰淇淋来装饰，就像重新触摸童年的纯真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时空：情感连接与传承</w:t>
      </w:r>
      <w:r>
        <w:rPr>
          <w:sz w:val="32"/>
          <w:szCs w:val="32"/>
        </w:rPr>
        <w:t>&lt;/p&gt;&lt;p&gt;&lt;img src="/static-img/4kpWhLPXH1zg8WRKWROKDlDsmVgjhG4iAYH_EHEpjdcn1cnGMqg2zt4o5LAluG8oTbEMub4PAY_XN2ZjGrtyWm8fgUG-HKzStTrR6obUPFk.jpg"&gt;&lt;/p&gt;&lt;p&gt;</w:t>
      </w:r>
      <w:r>
        <w:rPr>
          <w:sz w:val="32"/>
          <w:szCs w:val="32"/>
        </w:rPr>
        <w:t>尽管技术进步让我们的饮食习惯发生了巨大变化，但情感上的连结却从未改变。比如，当你看到一个孩子吃掉刚做好的苹果派，你可能会联想到自己小时候吃过类似的东西。那份由内而外散发出的温馨，是一种无法言说的亲情，是个人的宝贵记忆也是家庭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持续探索：寻找新的“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>撞</w:t>
      </w:r>
      <w:r>
        <w:rPr>
          <w:sz w:val="32"/>
          <w:szCs w:val="32"/>
        </w:rPr>
        <w:t>nai HGL”&lt;/p&gt;&lt;p&gt;&lt;img src="/static-img/EW6EVlueSjItf0mr-NOvhVDsmVgjhG4iAYH_EHEpjdcn1cnGMqg2zt4o5LAluG8oTbEMub4PAY_XN2ZjGrtyWm8fgUG-HKzStTrR6obUPFk.png"&gt;&lt;/p&gt;&lt;p&gt;</w:t>
      </w:r>
      <w:r>
        <w:rPr>
          <w:sz w:val="32"/>
          <w:szCs w:val="32"/>
        </w:rPr>
        <w:t>虽然很多老式零食已经不再风行，但这种简单美好的事物仍然值得我们去发现和分享。在城市里，小摊贩们依旧出售各种各样的糖果巧克力，他们通过手艺和热情，将这些小商品打造成了一种艺术品；同时，由于健康意识提高，一些食品企业开始推出低脂、高营养、新奇口味的手工零食，这些都是对原有喜爱事物的一种创新和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珍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>撞</w:t>
      </w:r>
      <w:r>
        <w:rPr>
          <w:sz w:val="32"/>
          <w:szCs w:val="32"/>
        </w:rPr>
        <w:t xml:space="preserve">nai HGL &amp;#34; </w:t>
      </w:r>
      <w:r>
        <w:rPr>
          <w:sz w:val="32"/>
          <w:szCs w:val="32"/>
        </w:rPr>
        <w:t>的意义超出了它本身所代表的事物，它反映的是一种精神状态，即对于美好事物保持热爱，对于生命中简洁快乐时光保持怀念。在这个世界上，不管环境如何变迁，只要心存感激，总有那么一些细微的事情可以作为我们的宝贵财富，让我们的心灵得到慰藉，并继续向前生长。</w:t>
      </w:r>
      <w:r>
        <w:rPr>
          <w:sz w:val="32"/>
          <w:szCs w:val="32"/>
        </w:rPr>
        <w:t>&lt;/p&gt;&lt;p&gt;&lt;a href = "/doc/427843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追忆那些穿越时空的味蕾交响</w:t>
      </w:r>
      <w:r>
        <w:rPr>
          <w:sz w:val="32"/>
          <w:szCs w:val="32"/>
        </w:rPr>
        <w:t>.doc" rel="alternate" download="427843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追忆那些穿越时空的味蕾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