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朽的序曲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与时光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岁月磨砺的世界里，有一首旋律永远不会消逝——青春。它不受时间限制，不怕风霜侵袭，它是那份永恒的热情，是那份无畏前行的心态。这篇文章将带你走进一个名为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的故事，这是一个关于梦想、友谊和追求自我实现的小镇，一个充满活力的社区。</w:t>
      </w:r>
      <w:r>
        <w:rPr>
          <w:sz w:val="32"/>
          <w:szCs w:val="32"/>
        </w:rPr>
        <w:t>&lt;/p&gt;&lt;p&gt;&lt;img src="/static-img/_ZLiyzOFwn-A1uaU3Lae4XaIJI59m1FVgvhA7FYGAqP4hy7euXjpNe06H7kFkCS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镇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最初只是一个普通的地方，但随着一群年轻人的到来，开始了它的一场变革。他们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作为标志，这三个数字代表着他们对未来无限美好的憧憬，对生活中每个瞬间都能感受到快乐和成就的一种信念。这些年轻人共同创造了一个开放、包容的小环境，他们相信，只要心怀梦想，就没有什么是不可能达到的。</w:t>
      </w:r>
      <w:r>
        <w:rPr>
          <w:sz w:val="32"/>
          <w:szCs w:val="32"/>
        </w:rPr>
        <w:t>&lt;/p&gt;&lt;p&gt;&lt;img src="/static-img/w9DLZRpDNDRVN4tIS69PoXaIJI59m1FVgvhA7FYGAqP4hy7euXjpNe06H7kFkCS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教育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，每个人都有机会接受高质量的教育，无论贫富背景如何，都能获得平等的学习机会。学校成了知识传播的地方，也是交流思想、培养能力的地方。在这里，老师们不是只教授知识，而是引导学生探索自己内心深处那个真正渴望成功的人。而学生们则用自己的努力证明，他们所学并非仅仅停留于纸面上的文字，更是一种精神上的提升。</w:t>
      </w:r>
      <w:r>
        <w:rPr>
          <w:sz w:val="32"/>
          <w:szCs w:val="32"/>
        </w:rPr>
        <w:t>&lt;/p&gt;&lt;p&gt;&lt;img src="/static-img/K5Ahy8o8OuUTqx57tMp10naIJI59m1FVgvhA7FYGAqP4hy7euXjpNe06H7kFkCS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艺术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术之外，小镇也非常重视艺术和创意。在这里，你可以找到各种各样的工作坊，从绘画到音乐，从文学到戏剧，每个人都有展示自己的舞台。不论你的天赋多么突出或多么平凡，都有机会让别人看到你的才华。你可以看到孩子们手中的彩色蜡笔，在墙上留下了属于他们独特的声音；你也可以听到街角的小提琴声，让人们忘却了一切烦恼。</w:t>
      </w:r>
      <w:r>
        <w:rPr>
          <w:sz w:val="32"/>
          <w:szCs w:val="32"/>
        </w:rPr>
        <w:t>&lt;/p&gt;&lt;p&gt;&lt;img src="/static-img/ZOOIBzhwNiNx_gNPFhmQyXaIJI59m1FVgvhA7FYGAqP4hy7euXjpNe06H7kFkCS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体育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也是小镇居民日常生活不可或缺的一部分。在这里，你会发现篮球场上跳跃着孩子们欢笑的声音，也会见证跑道上的汗水淋漓者坚持不懈地追逐速度。一项活动，比如每年的马拉松赛事，就是为了激励大家保持良好的身体状态，同时也是团结大家一起向更远目标迈进的一个契机。</w:t>
      </w:r>
      <w:r>
        <w:rPr>
          <w:sz w:val="32"/>
          <w:szCs w:val="32"/>
        </w:rPr>
        <w:t>&lt;/p&gt;&lt;p&gt;&lt;img src="/static-img/ya3xWNMoj3f5EV-Om0Ccn3aIJI59m1FVgvhA7FYGAqP4hy7euXjpNe06H7kFkCS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地球这片蓝色的家园，小镇居民深刻认识到了保护自然资源对于未来的重要性。从垃圾分类到绿色交通，从节约能源到植树造林，小镇上空气清新，水质纯净，生态系统得到了有效维护。这一切都是因为每个人的积极参与，让“环保”成为了一种生活方式，而不是单纯的一个行动呼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社区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鎮最珍贵的是它强大的社区文化。无论是在公共空间还是私人聚会中，你都会感受到一种温暖而亲切的情感。这里的邻里关系紧密，每个人都是彼此支持力量的一个组成部分。当有人需要帮助的时候，即使是陌生人也愿意伸出援手，因为这是建立在相互理解和尊重基础上的合作社会。这就是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，这就是我们想要传递给全世界的一个信息——即使在这个纷繁复杂的大世道里，我们依然能够找到属于我们的位置，用我们的方式去改变世界。</w:t>
      </w:r>
      <w:r>
        <w:rPr>
          <w:sz w:val="32"/>
          <w:szCs w:val="32"/>
        </w:rPr>
        <w:t>&lt;/p&gt;&lt;p&gt;&lt;a href = "/doc/427829-</w:t>
      </w:r>
      <w:r>
        <w:rPr>
          <w:sz w:val="32"/>
          <w:szCs w:val="32"/>
        </w:rPr>
        <w:t>青春不朽的序曲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与时光的交响</w:t>
      </w:r>
      <w:r>
        <w:rPr>
          <w:sz w:val="32"/>
          <w:szCs w:val="32"/>
        </w:rPr>
        <w:t>.doc" rel="alternate" download="427829-</w:t>
      </w:r>
      <w:r>
        <w:rPr>
          <w:sz w:val="32"/>
          <w:szCs w:val="32"/>
        </w:rPr>
        <w:t>青春不朽的序曲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与时光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