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的成长妈妈的比与我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的成长：妈妈的比与我之间的故事</w:t>
      </w:r>
      <w:r>
        <w:rPr>
          <w:sz w:val="32"/>
          <w:szCs w:val="32"/>
        </w:rPr>
        <w:t>&lt;/p&gt;&lt;p&gt;&lt;img src="/static-img/aTk_RFjDMAFGAYXfm7iVmXaIJI59m1FVgvhA7FYGAqP4hy7euXjpNe06H7kFkCSB.jpg"&gt;&lt;/p&gt;&lt;p&gt;</w:t>
      </w:r>
      <w:r>
        <w:rPr>
          <w:sz w:val="32"/>
          <w:szCs w:val="32"/>
        </w:rPr>
        <w:t>在一个温馨而又充满挑战的家庭里，我和我的儿子经历了无数次的心灵碰撞。从他初学骑自行车到现在，他已经逐渐成为一名坚强、独立的青年。每一次他的成长，都是我们母子间情感深化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他第一次学会了“比”，那是多么兴奋的一刻！当时，他还只是个小男孩，一边看着我做饭，一边不断地问：“妈妈，你为什么要用这么多水？”我微笑着回答：“因为这样才能煮出最美味的菜。”他听后，眼睛一亮，说：“那你用多少水啊？”</w:t>
      </w:r>
      <w:r>
        <w:rPr>
          <w:sz w:val="32"/>
          <w:szCs w:val="32"/>
        </w:rPr>
        <w:t>&lt;/p&gt;&lt;p&gt;&lt;img src="/static-img/n8375umTtKpQDINXB9SDuHaIJI59m1FVgvhA7FYGAqP4hy7euXjpNe06H7kFkCSB.jpg"&gt;&lt;/p&gt;&lt;p&gt;</w:t>
      </w:r>
      <w:r>
        <w:rPr>
          <w:sz w:val="32"/>
          <w:szCs w:val="32"/>
        </w:rPr>
        <w:t>这个简单的问题，让我们的对话就此开始。当时，我没有意识到，这不过是一场游戏。但随着时间的推移，我发现，那些关于“比”的对话，不仅让我们的关系更加亲密，也锻炼出了他的逻辑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在学校里遇到了困难的时候，他突然想起了家里的那些“比”。他回忆起我告诉他的各种生活智慧，比如说，“洗澡时不要浪费水”，或者“你吃东西一定要慢慢品尝，不要太快”。这些简单的话语，在孩子心中转化成了解决问题的手段。</w:t>
      </w:r>
      <w:r>
        <w:rPr>
          <w:sz w:val="32"/>
          <w:szCs w:val="32"/>
        </w:rPr>
        <w:t>&lt;/p&gt;&lt;p&gt;&lt;img src="/static-img/dsE_MwNbF3PDZCOMxHX5PXaIJI59m1FVgvhA7FYGAqP4hy7euXjpNe06H7kFkCSB.jpg"&gt;&lt;/p&gt;&lt;p&gt;</w:t>
      </w:r>
      <w:r>
        <w:rPr>
          <w:sz w:val="32"/>
          <w:szCs w:val="32"/>
        </w:rPr>
        <w:t>有时候，我们会听到一些年轻人抱怨他们父母不理解他们，而我却发现，通过分享生活的小知识点，即便是在日常琐事中，也能培养出孩子们面对困难时所需的一种坚韧性。在那个过程中，“儿子以后妈妈的比就是你的了”这句话，就像是一个信念一样被植入他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我们总是完美无缺，有时候也会出现误解甚至冲突，但正是在这样的纠缠和磨合中，我们更深一步地理解彼此。我也明白，每一次争论或误解之后，都有一份新的理解和尊重涌现出来。</w:t>
      </w:r>
      <w:r>
        <w:rPr>
          <w:sz w:val="32"/>
          <w:szCs w:val="32"/>
        </w:rPr>
        <w:t>&lt;/p&gt;&lt;p&gt;&lt;img src="/static-img/pzEV44wQ_5nfkIdDrrZDjXaIJI59m1FVgvhA7FYGAqP4hy7euXjpNe06H7kFkCSB.jpg"&gt;&lt;/p&gt;&lt;p&gt;</w:t>
      </w:r>
      <w:r>
        <w:rPr>
          <w:sz w:val="32"/>
          <w:szCs w:val="32"/>
        </w:rPr>
        <w:t>如今，当我的儿子站在人生的十字路口，我可以看到在那颗曾经小小的心灵上，早已播下了一片生机勃勃的情感园。我知道，无论未来如何变化，只要记住“儿子以后妈妈的比就是你的了”，那么即使再远离，也终将回到这份爱与支持之中。</w:t>
      </w:r>
      <w:r>
        <w:rPr>
          <w:sz w:val="32"/>
          <w:szCs w:val="32"/>
        </w:rPr>
        <w:t>&lt;/p&gt;&lt;p&gt;&lt;a href = "/doc/427760-</w:t>
      </w:r>
      <w:r>
        <w:rPr>
          <w:sz w:val="32"/>
          <w:szCs w:val="32"/>
        </w:rPr>
        <w:t>家庭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的成长妈妈的比与我之间的故事</w:t>
      </w:r>
      <w:r>
        <w:rPr>
          <w:sz w:val="32"/>
          <w:szCs w:val="32"/>
        </w:rPr>
        <w:t>.doc" rel="alternate" download="427760-</w:t>
      </w:r>
      <w:r>
        <w:rPr>
          <w:sz w:val="32"/>
          <w:szCs w:val="32"/>
        </w:rPr>
        <w:t>家庭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的成长妈妈的比与我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