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梦里的宠儿男色后宫的妖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里的宠儿：男色后宫的妖娆篇章</w:t>
      </w:r>
      <w:r>
        <w:rPr>
          <w:sz w:val="32"/>
          <w:szCs w:val="32"/>
        </w:rPr>
        <w:t>&lt;/p&gt;&lt;p&gt;&lt;img src="/static-img/97lSirZR9Eb7L2VvMXnt-FA0wc61xP0qOHKuYdRtuxsDpF8ryggZsOw5fnbStFXK.jpg"&gt;&lt;/p&gt;&lt;p&gt;</w:t>
      </w:r>
      <w:r>
        <w:rPr>
          <w:sz w:val="32"/>
          <w:szCs w:val="32"/>
        </w:rPr>
        <w:t>在古代中国，尤其是那些拥有大量财富和权力的男性，其后宫往往充斥着各种各样的美女。这些女子不仅仅是男主人的性对象，更常常是一种象征着权力的物质化表现。他们被精心挑选，培养成为能在政治上、社会上甚至军事上起到作用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为自己的后宫争风吃醋，争夺最好的妃子，这种现象不乏真实案例。在明朝时期，有名的宦官魏忠贤就以其丰富的文化素养和高超的手腕，在后宫中建立了一个庞大的“私人花园”。他的宠爱者多达数十人，每个都有自己的一席之地，不同的人物扮演不同的角色，比如掌管内务的、管理府库的或者是陪伴他入睡的小蜜等。</w:t>
      </w:r>
      <w:r>
        <w:rPr>
          <w:sz w:val="32"/>
          <w:szCs w:val="32"/>
        </w:rPr>
        <w:t>&lt;/p&gt;&lt;p&gt;&lt;img src="/static-img/486XYA93itk7V5val7HZBlA0wc61xP0qOHKuYdRtuxv_7kHvBed9m9iO_UhDLF1hKAVYmKKi5tfktTAEwrnoaUMlL6w5PToZ6r2SFW8ZeZ0BYlWA_9qT6IZcQ6AN84VKwFg-fZLG2vRhbronU18DnA.jpg"&gt;&lt;/p&gt;&lt;p&gt;</w:t>
      </w:r>
      <w:r>
        <w:rPr>
          <w:sz w:val="32"/>
          <w:szCs w:val="32"/>
        </w:rPr>
        <w:t>然而，“男色后宫太妖娆”并非只是古代的事实，它也反映出一种对美好生活追求的心理状态。在现代社会中，即使不是皇帝或宦官，只要你有钱，有资源，你也可以建立起属于自己的小型“后宫”。有些年轻成功企业家，他们会通过举办派对或是在社交场合展示自己的奢华来吸引异性，从而形成一群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的原因很复杂，但主要还是因为人类对于美丽和欲望的一种本能追求。我们无法完全抗拒美丽带来的诱惑，所以即便是在现代文明高度发达的情况下，对于美色的向往依旧存在。而且，由于信息传播速度极快，现在人们更容易接触到不同风格和背景的人，让这个世界变得更加丰富多彩，也让个人选择更加广泛。</w:t>
      </w:r>
      <w:r>
        <w:rPr>
          <w:sz w:val="32"/>
          <w:szCs w:val="32"/>
        </w:rPr>
        <w:t>&lt;/p&gt;&lt;p&gt;&lt;img src="/static-img/vpJh9-71Tmp00q-PQy2lCFA0wc61xP0qOHKuYdRtuxv_7kHvBed9m9iO_UhDLF1hKAVYmKKi5tfktTAEwrnoaUMlL6w5PToZ6r2SFW8ZeZ0BYlWA_9qT6IZcQ6AN84VKwFg-fZLG2vRhbronU18DnA.jpeg"&gt;&lt;/p&gt;&lt;p&gt;</w:t>
      </w:r>
      <w:r>
        <w:rPr>
          <w:sz w:val="32"/>
          <w:szCs w:val="32"/>
        </w:rPr>
        <w:t>综上所述，无论是在历史还是现在，“男色后宫太妖娆”这一现象都是关于欲望与追求之间复杂关系的一个缩影，它反映了人类深层次的情感需求，以及我们如何利用财富和影响力去实现这些需求。</w:t>
      </w:r>
      <w:r>
        <w:rPr>
          <w:sz w:val="32"/>
          <w:szCs w:val="32"/>
        </w:rPr>
        <w:t>&lt;/p&gt;&lt;p&gt;&lt;a href = "/doc/427640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里的宠儿男色后宫的妖娆篇章</w:t>
      </w:r>
      <w:r>
        <w:rPr>
          <w:sz w:val="32"/>
          <w:szCs w:val="32"/>
        </w:rPr>
        <w:t>.doc" rel="alternate" download="427640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里的宠儿男色后宫的妖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