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心机跟妈妈试一试的秘密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儿子的意图</w:t>
      </w:r>
      <w:r>
        <w:rPr>
          <w:sz w:val="32"/>
          <w:szCs w:val="32"/>
        </w:rPr>
        <w:t>&lt;/p&gt;&lt;p&gt;&lt;img src="/static-img/9DQN3s5q_rYLJfkhsV8GmNnFoGiJA6edMHRa14ZO8RX-_7peUL02Uzhu7-Qox17P.png"&gt;&lt;/p&gt;&lt;p&gt;</w:t>
      </w:r>
      <w:r>
        <w:rPr>
          <w:sz w:val="32"/>
          <w:szCs w:val="32"/>
        </w:rPr>
        <w:t>当儿子说要“跟妈妈试一下怎么回复”，我们首先需要明白他的真正意图。可能是因为某些事情让他感到不满或者想尝试一下如何更有力量地表达自己的感受。他可能希望通过这种方式来引起我们的关注，或许是为了获得更多的自由或独立性。在面对这样的情况时，我们应该冷静下来，耐心地听他讲完，然后再做出合理的反应。</w:t>
      </w:r>
      <w:r>
        <w:rPr>
          <w:sz w:val="32"/>
          <w:szCs w:val="32"/>
        </w:rPr>
        <w:t>&lt;/p&gt;&lt;p&gt;</w:t>
      </w:r>
      <w:r>
        <w:rPr>
          <w:sz w:val="32"/>
          <w:szCs w:val="32"/>
        </w:rPr>
        <w:t>保持镇定与理解</w:t>
      </w:r>
      <w:r>
        <w:rPr>
          <w:sz w:val="32"/>
          <w:szCs w:val="32"/>
        </w:rPr>
        <w:t>&lt;/p&gt;&lt;p&gt;&lt;img src="/static-img/n2i7QT-PtZnAfbMjI5bnbdnFoGiJA6edMHRa14ZO8RVi864RN0cX4mkypUsPUx5Wm-57PX6zDnT8trj6jiK6cov57Lqt5bZkBdvlJHt7l-b9zXUIbke0r2ah8pnBKkNi.jpg"&gt;&lt;/p&gt;&lt;p&gt;</w:t>
      </w:r>
      <w:r>
        <w:rPr>
          <w:sz w:val="32"/>
          <w:szCs w:val="32"/>
        </w:rPr>
        <w:t>面对儿子的挑衅，我们应当保持冷静，不要立即生气或过于情绪化。我们可以先深呼吸，给自己一点时间去思考和理解他的行为背后的原因。同时，也要注意观察孩子的情绪变化，看看他是否真的在寻求反馈或者只是在测试边界。此外，还可以询问他具体想要什么样的回答，这样既能表明我们愿意倾听，又能避免误解。</w:t>
      </w:r>
      <w:r>
        <w:rPr>
          <w:sz w:val="32"/>
          <w:szCs w:val="32"/>
        </w:rPr>
        <w:t>&lt;/p&gt;&lt;p&gt;</w:t>
      </w:r>
      <w:r>
        <w:rPr>
          <w:sz w:val="32"/>
          <w:szCs w:val="32"/>
        </w:rPr>
        <w:t>直接沟通与设限</w:t>
      </w:r>
      <w:r>
        <w:rPr>
          <w:sz w:val="32"/>
          <w:szCs w:val="32"/>
        </w:rPr>
        <w:t>&lt;/p&gt;&lt;p&gt;&lt;img src="/static-img/KPILbVA3Crt2Gq7q79Ka_tnFoGiJA6edMHRa14ZO8RVi864RN0cX4mkypUsPUx5Wm-57PX6zDnT8trj6jiK6cov57Lqt5bZkBdvlJHt7l-b9zXUIbke0r2ah8pnBKkNi.png"&gt;&lt;/p&gt;&lt;p&gt;</w:t>
      </w:r>
      <w:r>
        <w:rPr>
          <w:sz w:val="32"/>
          <w:szCs w:val="32"/>
        </w:rPr>
        <w:t>在处理这类问题时，直接而清晰的沟通往往是最好的解决方案。如果你知道你的回答会触发冲突，最好还是不要立刻回应，而是找一个合适的时候进行坦诚且坚定但又温和的交流。你可以告诉他，你很珍惜你们之间的关系，但有些话题不能就此放过，因为它们涉及到重要的问题，如尊重、责任等。你还可以设置一些规则，比如当家中有人吵架时，要尽量保持平静，不使用侮辱性的语言。</w:t>
      </w:r>
      <w:r>
        <w:rPr>
          <w:sz w:val="32"/>
          <w:szCs w:val="32"/>
        </w:rPr>
        <w:t>&lt;/p&gt;&lt;p&gt;</w:t>
      </w:r>
      <w:r>
        <w:rPr>
          <w:sz w:val="32"/>
          <w:szCs w:val="32"/>
        </w:rPr>
        <w:t>提供积极反馈</w:t>
      </w:r>
      <w:r>
        <w:rPr>
          <w:sz w:val="32"/>
          <w:szCs w:val="32"/>
        </w:rPr>
        <w:t>&lt;/p&gt;&lt;p&gt;&lt;img src="/static-img/97U3gAMruTQajifDW2MVE9nFoGiJA6edMHRa14ZO8RVi864RN0cX4mkypUsPUx5Wm-57PX6zDnT8trj6jiK6cov57Lqt5bZkBdvlJHt7l-b9zXUIbke0r2ah8pnBKkNi.png"&gt;&lt;/p&gt;&lt;p&gt;</w:t>
      </w:r>
      <w:r>
        <w:rPr>
          <w:sz w:val="32"/>
          <w:szCs w:val="32"/>
        </w:rPr>
        <w:t>如果你的回答确实触犯了孩子，让他们感到被冒犯了，那么你需要找到一种方式来修补这一损害。这不仅仅是在言语上道歉，更重要的是展现出你真诚地愿意听取他们的声音，并且尊重他们作为人格成长过程中的独立个体。在这个过程中，你也可以提出一些建设性的建议，比如参与家庭会议讨论这些问题，以便大家都能听到彼此的声音并找到解决之道。</w:t>
      </w:r>
      <w:r>
        <w:rPr>
          <w:sz w:val="32"/>
          <w:szCs w:val="32"/>
        </w:rPr>
        <w:t>&lt;/p&gt;&lt;p&gt;</w:t>
      </w:r>
      <w:r>
        <w:rPr>
          <w:sz w:val="32"/>
          <w:szCs w:val="32"/>
        </w:rPr>
        <w:t>教育以爱为本</w:t>
      </w:r>
      <w:r>
        <w:rPr>
          <w:sz w:val="32"/>
          <w:szCs w:val="32"/>
        </w:rPr>
        <w:t>&lt;/p&gt;&lt;p&gt;&lt;img src="/static-img/1rTgfUlE8BYLXVkK-WtTvNnFoGiJA6edMHRa14ZO8RVi864RN0cX4mkypUsPUx5Wm-57PX6zDnT8trj6jiK6cov57Lqt5bZkBdvlJHt7l-b9zXUIbke0r2ah8pnBKkNi.png"&gt;&lt;/p&gt;&lt;p&gt;</w:t>
      </w:r>
      <w:r>
        <w:rPr>
          <w:sz w:val="32"/>
          <w:szCs w:val="32"/>
        </w:rPr>
        <w:t>作为父母，我们应该用爱教育我们的孩子，而不是简单地施加压力或惩罚。当孩子表现得非常固执或者自我中心时，可以用故事比喻来说明为什么这样做是不恰当的，同时也强调每个人都有权利得到尊重。但记住，在传达信息时一定要以同情和理解的心态去做，这样才能帮助他们建立起正确的人际关系技能。</w:t>
      </w:r>
      <w:r>
        <w:rPr>
          <w:sz w:val="32"/>
          <w:szCs w:val="32"/>
        </w:rPr>
        <w:t>&lt;/p&gt;&lt;p&gt;</w:t>
      </w:r>
      <w:r>
        <w:rPr>
          <w:sz w:val="32"/>
          <w:szCs w:val="32"/>
        </w:rPr>
        <w:t>监控并调整策略</w:t>
      </w:r>
      <w:r>
        <w:rPr>
          <w:sz w:val="32"/>
          <w:szCs w:val="32"/>
        </w:rPr>
        <w:t>&lt;/p&gt;&lt;p&gt;</w:t>
      </w:r>
      <w:r>
        <w:rPr>
          <w:sz w:val="32"/>
          <w:szCs w:val="32"/>
        </w:rPr>
        <w:t>随着时间推移，如果发现某种策略有效，可以继续使用；如果效果不好，就需要重新评估并调整方法。此外，对于那些经常出现争执的话题，也应持续关注，并寻找机会进行开放式对话，共同探索如何改善这些互动模式。总之，无论何种方法，最关键的是始终以宽容、耐心和爱心为基础，从而营造一个充满安全感、支持性的家庭环境，使所有成员都能够健康成长。</w:t>
      </w:r>
      <w:r>
        <w:rPr>
          <w:sz w:val="32"/>
          <w:szCs w:val="32"/>
        </w:rPr>
        <w:t>&lt;/p&gt;&lt;p&gt;&lt;a href = "/doc/427595-</w:t>
      </w:r>
      <w:r>
        <w:rPr>
          <w:sz w:val="32"/>
          <w:szCs w:val="32"/>
        </w:rPr>
        <w:t>儿子心机跟妈妈试一试的秘密回应</w:t>
      </w:r>
      <w:r>
        <w:rPr>
          <w:sz w:val="32"/>
          <w:szCs w:val="32"/>
        </w:rPr>
        <w:t>.doc" rel="alternate" download="427595-</w:t>
      </w:r>
      <w:r>
        <w:rPr>
          <w:sz w:val="32"/>
          <w:szCs w:val="32"/>
        </w:rPr>
        <w:t>儿子心机跟妈妈试一试的秘密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