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揭秘视频下载背后的技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演变</w:t>
      </w:r>
      <w:r>
        <w:rPr>
          <w:sz w:val="32"/>
          <w:szCs w:val="32"/>
        </w:rPr>
        <w:t>&lt;/p&gt;&lt;p&gt;&lt;img src="/static-img/D2YrzJwXgg_ja2DpXz21mKVx2rB6gpHPqL8TD1Ov9emoZusMCiLAvyr3lSCFnlUs.jpg"&gt;&lt;/p&gt;&lt;p&gt;</w:t>
      </w:r>
      <w:r>
        <w:rPr>
          <w:sz w:val="32"/>
          <w:szCs w:val="32"/>
        </w:rPr>
        <w:t>酒瓶门视频下载的核心在于其独特的技术实现。它通过巧妙地利用网络协议，能够高效地传输大量数据，从而让用户能够快速获得所需的内容。这一技术不仅提高了用户体验，也为其他类似的服务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WusrDnMMqH26vUcnNhGs16Vx2rB6gpHPqL8TD1Ov9ekJ0NePDbMNj0bgg3J-8Iu77AOvG2Lrrr6RkGL12k9lAGFix4f7RhD-Jyk9xbAYn0_hcmdvXdK6V7E5KupTmNpjHW1DZLEGBlO0V7XXaHuoFQ.jpg"&gt;&lt;/p&gt;&lt;p&gt;</w:t>
      </w:r>
      <w:r>
        <w:rPr>
          <w:sz w:val="32"/>
          <w:szCs w:val="32"/>
        </w:rPr>
        <w:t>随着酒瓶门视频下载的普及，它不仅改变了人们获取信息的方式，还对社会文化产生了一定的影响。例如，它促进了内容创作者之间的互动，打破了传统媒体机构垄断信息发布的情况，同时也面临着版权保护和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W57r_84CNwZUgfY_znglbKVx2rB6gpHPqL8TD1Ov9ekJ0NePDbMNj0bgg3J-8Iu77AOvG2Lrrr6RkGL12k9lAGFix4f7RhD-Jyk9xbAYn0_hcmdvXdK6V7E5KupTmNpjHW1DZLEGBlO0V7XXaHuoFQ.jpg"&gt;&lt;/p&gt;&lt;p&gt;</w:t>
      </w:r>
      <w:r>
        <w:rPr>
          <w:sz w:val="32"/>
          <w:szCs w:val="32"/>
        </w:rPr>
        <w:t>由于其特殊性，酒瓶门视频下载在安全性方面引起了广泛关注。为了保护用户隐私和防止数据泄露，这些服务通常会采取加密手段来保证数据安全。此外，对于那些涉及非法内容的问题，也需要通过合法途径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争议</w:t>
      </w:r>
      <w:r>
        <w:rPr>
          <w:sz w:val="32"/>
          <w:szCs w:val="32"/>
        </w:rPr>
        <w:t>&lt;/p&gt;&lt;p&gt;&lt;img src="/static-img/N6fEuaLjRtGogPniTq2v0qVx2rB6gpHPqL8TD1Ov9ekJ0NePDbMNj0bgg3J-8Iu77AOvG2Lrrr6RkGL12k9lAGFix4f7RhD-Jyk9xbAYn0_hcmdvXdK6V7E5KupTmNpjHW1DZLEGBlO0V7XXaHuoFQ.jpg"&gt;&lt;/p&gt;&lt;p&gt;</w:t>
      </w:r>
      <w:r>
        <w:rPr>
          <w:sz w:val="32"/>
          <w:szCs w:val="32"/>
        </w:rPr>
        <w:t>随着酒瓶门视频下载越来越流行，其背后的法律问题也日益凸显。一方面，政府和监管机构试图制定相关政策以规范这一行业；另一方面，一些公司则通过合理运用法律漏洞来维持自己的业务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&lt;img src="/static-img/amxIvKyupBekJmp85JIBU6Vx2rB6gpHPqL8TD1Ov9ekJ0NePDbMNj0bgg3J-8Iu77AOvG2Lrrr6RkGL12k9lAGFix4f7RhD-Jyk9xbAYn0_hcmdvXdK6V7E5KupTmNpjHW1DZLEGBlO0V7XXaHuoFQ.jpg"&gt;&lt;/p&gt;&lt;p&gt;</w:t>
      </w:r>
      <w:r>
        <w:rPr>
          <w:sz w:val="32"/>
          <w:szCs w:val="32"/>
        </w:rPr>
        <w:t>了解用户是理解这项技术及其影响的一个关键点。在分析用户行为时，可以发现他们对于便捷、高效以及免费服务有很高需求，这也是为什么这些平台能够迅速扩展市场份额。而同时，如何有效管理这种需求，并确保平台健康发展同样是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，如同任何新兴科技一样，酒瓶门视频下载将继续进化并深入人心。随着技术不断完善，以及更多国家开始认真对待这个领域，将会出现新的规则和标准，以期达到更平衡、更合理的地位。这无疑将带给整个行业一个全新的篇章。</w:t>
      </w:r>
      <w:r>
        <w:rPr>
          <w:sz w:val="32"/>
          <w:szCs w:val="32"/>
        </w:rPr>
        <w:t>&lt;/p&gt;&lt;p&gt;&lt;a href = "/doc/427583-</w:t>
      </w:r>
      <w:r>
        <w:rPr>
          <w:sz w:val="32"/>
          <w:szCs w:val="32"/>
        </w:rPr>
        <w:t>酒瓶门揭秘视频下载背后的技术与文化</w:t>
      </w:r>
      <w:r>
        <w:rPr>
          <w:sz w:val="32"/>
          <w:szCs w:val="32"/>
        </w:rPr>
        <w:t>.doc" rel="alternate" download="427583-</w:t>
      </w:r>
      <w:r>
        <w:rPr>
          <w:sz w:val="32"/>
          <w:szCs w:val="32"/>
        </w:rPr>
        <w:t>酒瓶门揭秘视频下载背后的技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