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道题目错就批评一次学长严厨下的学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w4xRgcWKMbZM1330i_C7xPIGqvjbdDZSdu9i6ahgLRZBri2HSl2nBSCY0XzFgq81.jpg"&gt;&lt;/p&gt;&lt;p&gt;</w:t>
      </w:r>
      <w:r>
        <w:rPr>
          <w:sz w:val="32"/>
          <w:szCs w:val="32"/>
        </w:rPr>
        <w:t>我记得那天，我在课堂上做了一道数学题，感觉自己的答案非常正确，可惜结果并非如此。老师讲到最后，那个错误的答案被大家指出，我的心情瞬间从满足转为失落。我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教育方式</w:t>
      </w:r>
      <w:r>
        <w:rPr>
          <w:sz w:val="32"/>
          <w:szCs w:val="32"/>
        </w:rPr>
        <w:t>&lt;/p&gt;&lt;p&gt;&lt;img src="/static-img/WQuiao2ESFkwYf1vrTvdNvIGqvjbdDZSdu9i6ahgLRZBri2HSl2nBSCY0XzFgq81.jpg"&gt;&lt;/p&gt;&lt;p&gt;</w:t>
      </w:r>
      <w:r>
        <w:rPr>
          <w:sz w:val="32"/>
          <w:szCs w:val="32"/>
        </w:rPr>
        <w:t>我的班级里有位名叫李明的学长，他不仅成绩优秀，而且对待同学也很公正。他经常在课后辅导我们，让我们理解每一个概念，不留下任何漏洞。虽然他的教育方式看起来严厉，但他总是在保护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遭遇</w:t>
      </w:r>
      <w:r>
        <w:rPr>
          <w:sz w:val="32"/>
          <w:szCs w:val="32"/>
        </w:rPr>
        <w:t>&lt;/p&gt;&lt;p&gt;&lt;img src="/static-img/7rOMpBsx0bDVjsFDGbWqj_IGqvjbdDZSdu9i6ahgLRZBri2HSl2nBSCY0XzFgq81.jpg"&gt;&lt;/p&gt;&lt;p&gt;</w:t>
      </w:r>
      <w:r>
        <w:rPr>
          <w:sz w:val="32"/>
          <w:szCs w:val="32"/>
        </w:rPr>
        <w:t>当我那个错误答案被点出来时，我偷偷地抬头看向李明。他没有立即说话，而是让全班静默片刻，然后才开口：“小朋友们，我们要的是精确，不是快捷。”接着，他温和地走到我身边说：“你可以再试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&lt;img src="/static-img/5p5TYqix9TKB9W4a4uRAevIGqvjbdDZSdu9i6ahgLRZBri2HSl2nBSCY0XzFgq81.jpg"&gt;&lt;/p&gt;&lt;p&gt;</w:t>
      </w:r>
      <w:r>
        <w:rPr>
          <w:sz w:val="32"/>
          <w:szCs w:val="32"/>
        </w:rPr>
        <w:t>那次之后，我更加重视每一道题目的重要性。我开始认真思考问题，每一步都要仔细确认。这种习惯慢慢渗透到了其他课程中，我的成绩逐渐提升。我发现，这不是因为害怕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批评），而是我自己内心深处对于知识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hbLEQC5GAmQadega5HkJPPIGqvjbdDZSdu9i6ahgLRZBri2HSl2nBSCY0XzFgq81.jpg"&gt;&lt;/p&gt;&lt;p&gt;</w:t>
      </w:r>
      <w:r>
        <w:rPr>
          <w:sz w:val="32"/>
          <w:szCs w:val="32"/>
        </w:rPr>
        <w:t>通过这次经历，我学会了如何更好地面对失败。当我们犯错的时候，要勇于承认，并从中吸取教训。这不仅让我在学习上进步，也帮助我形成了坚强的心态。在将来的挑战面前，我不会再退缩，而是会更加努力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相信每个人都会经历类似的挫折。但关键在于如何处理这些挫折。如果能像李明那样，用爱心和耐心去引导，那么我们的未来一定光明无限。在这个过程中，即使做错了一道题，也许只需要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能激发出更多未知的可能性。</w:t>
      </w:r>
      <w:r>
        <w:rPr>
          <w:sz w:val="32"/>
          <w:szCs w:val="32"/>
        </w:rPr>
        <w:t>&lt;/p&gt;&lt;p&gt;&lt;a href = "/doc/427532-</w:t>
      </w:r>
      <w:r>
        <w:rPr>
          <w:sz w:val="32"/>
          <w:szCs w:val="32"/>
        </w:rPr>
        <w:t>学长一道题目错就批评一次学长严厨下的学习生活</w:t>
      </w:r>
      <w:r>
        <w:rPr>
          <w:sz w:val="32"/>
          <w:szCs w:val="32"/>
        </w:rPr>
        <w:t>.doc" rel="alternate" download="427532-</w:t>
      </w:r>
      <w:r>
        <w:rPr>
          <w:sz w:val="32"/>
          <w:szCs w:val="32"/>
        </w:rPr>
        <w:t>学长一道题目错就批评一次学长严厨下的学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