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逆袭之花开不见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小说《姜可》如一颗璀璨的星辰，吸引着无数读者前来探索它背后的故事。这个名字似乎很普通，但它隐藏着深刻的意义和丰富的情感。今天，我们就一起揭开这部作品的神秘面纱，看看为什么它能够让人沉醉。</w:t>
      </w:r>
      <w:r>
        <w:rPr>
          <w:sz w:val="32"/>
          <w:szCs w:val="32"/>
        </w:rPr>
        <w:t xml:space="preserve">&lt;/p&gt;&lt;p&gt;&lt;img src="/static-img/PlpWhYfqRzJ6aKB90F-1x_IGqvjbdDZSdu9i6ahgLRZBri2HSl2nBSCY0XzFgq81.jpg"&gt;&lt;/p&gt;&lt;p&gt;1. 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是一部现代都市小说，它讲述了一个普通女孩从平凡到非凡、逆袭成长的人生历程。在繁华的大都市中，姜可用她的智慧和坚持，为自己开辟了一条独特的人生道路。这本书不仅仅是一个关于成功与失败的故事，更是对人性的深刻剖析。</w:t>
      </w:r>
      <w:r>
        <w:rPr>
          <w:sz w:val="32"/>
          <w:szCs w:val="32"/>
        </w:rPr>
        <w:t xml:space="preserve">&lt;/p&gt;&lt;p&gt;&lt;img src="/static-img/XBGt7lYY_F-jrZ9ySAgYXfIGqvjbdDZSdu9i6ahgLRZBri2HSl2nBSCY0XzFgq81.jpg"&gt;&lt;/p&gt;&lt;p&gt;2. 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姜可》的全文免费阅读，我们可以发现作者巧妙地运用了“逆”字这一主题，以此来展现人物内心世界以及社会环境。每个人的生活都充满挑战，而如何应对这些逆境，这便是这个故事想要传达给我们的信息。</w:t>
      </w:r>
      <w:r>
        <w:rPr>
          <w:sz w:val="32"/>
          <w:szCs w:val="32"/>
        </w:rPr>
        <w:t xml:space="preserve">&lt;/p&gt;&lt;p&gt;&lt;img src="/static-img/1E1LeuJjkyNYBRNFbHaAX_IGqvjbdDZSdu9i6ahgLRZBri2HSl2nBSCY0XzFgq81.jpg"&gt;&lt;/p&gt;&lt;p&gt;3. 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作者精心塑造了多维度的人物形象，从而使得读者能够更好地理解角色的心理活动。尤其是主角姜可，她的一举一动都蕴含着她坚强独立且不屈不挠的性格，这种魅力正是吸引众多读者的原因之一。</w:t>
      </w:r>
      <w:r>
        <w:rPr>
          <w:sz w:val="32"/>
          <w:szCs w:val="32"/>
        </w:rPr>
        <w:t xml:space="preserve">&lt;/p&gt;&lt;p&gt;&lt;img src="/static-img/Uo0JhpSLuB_GKbPeRSqTufIGqvjbdDZSdu9i6ahgLRZBri2HSl2nBSCY0XzFgq81.jpg"&gt;&lt;/p&gt;&lt;p&gt;4. </w:t>
      </w:r>
      <w:r>
        <w:rPr>
          <w:sz w:val="32"/>
          <w:szCs w:val="32"/>
        </w:rPr>
        <w:t>情节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的情节设计得既紧凑又细腻，每一次转折都恰到好处，让人难以预料接下来的发展。这也正体现了作者对于写作艺术的一定的把握能力，使得整个作品充满悬念，让人欲罢不能。</w:t>
      </w:r>
      <w:r>
        <w:rPr>
          <w:sz w:val="32"/>
          <w:szCs w:val="32"/>
        </w:rPr>
        <w:t xml:space="preserve">&lt;/p&gt;&lt;p&gt;&lt;img src="/static-img/VuClmmUg9PR9C5kHvotlM_IGqvjbdDZSdu9i6ahgLRZBri2HSl2nBSCY0XzFgq81.jpg"&gt;&lt;/p&gt;&lt;p&gt;5. 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姜可》，我们可以获得一些关于现代女性角色应该如何自我提升，以及面对困难时应该怎样保持积极态度等方面的心灵启迪。这本书不仅是一次娱乐之旅，更是一次思想上的洗礼，对于那些渴望改变自己命运的人来说，是一盏明灯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姜可》的小说全文免费阅读，不仅为广大网友提供了一段愉悦的心灵旅行，也为那些追求梦想、勇敢拼搏的人们树立了榜样。在数字时代，这样的作品更加容易被发现，也更加容易让更多人看到。如果你还没有开始你的旅程，那么现在就加入吧，因为在这里，你将会找到属于自己的答案。</w:t>
      </w:r>
      <w:r>
        <w:rPr>
          <w:sz w:val="32"/>
          <w:szCs w:val="32"/>
        </w:rPr>
        <w:t>&lt;/p&gt;&lt;p&gt;&lt;a href = "/doc/427499-</w:t>
      </w:r>
      <w:r>
        <w:rPr>
          <w:sz w:val="32"/>
          <w:szCs w:val="32"/>
        </w:rPr>
        <w:t>姜可逆袭之花开不见人</w:t>
      </w:r>
      <w:r>
        <w:rPr>
          <w:sz w:val="32"/>
          <w:szCs w:val="32"/>
        </w:rPr>
        <w:t>.doc" rel="alternate" download="427499-</w:t>
      </w:r>
      <w:r>
        <w:rPr>
          <w:sz w:val="32"/>
          <w:szCs w:val="32"/>
        </w:rPr>
        <w:t>姜可逆袭之花开不见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