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朗一吃揭秘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让人顽强不屈的传统偏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有些时候我们可能会感到疲倦、无力或者需要一份额外的能量来推动自己。对于这些情况，一些传统偏方就显得尤为重要，它们能够提供一种简单而有效的方法来恢复活力，让人顽强不屈。本文将介绍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这些偏方通过食用特定的食材，可以帮助人们提高体力的同时，也能增强抵抗疾病的能力。</w:t>
      </w:r>
      <w:r>
        <w:rPr>
          <w:sz w:val="32"/>
          <w:szCs w:val="32"/>
        </w:rPr>
        <w:t>&lt;/p&gt;&lt;p&gt;&lt;img src="/static-img/_Zk31b7HyJ4ZRAmuY8RlDJFlOQ0k7yzUPrwixm2U970d4fdz78hdfC7SLyxL1k1h.jpeg"&gt;&lt;/p&gt;&lt;p&gt;</w:t>
      </w:r>
      <w:r>
        <w:rPr>
          <w:sz w:val="32"/>
          <w:szCs w:val="32"/>
        </w:rPr>
        <w:t>一、食疗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具体偏方之前，我们首先需要知道一些基本知识，即如何合理搭配饮食，才能最大限度地发挥其作用。饮食应以平衡为原则，保证足够蛋白质和维生素摄入，同时注意多吃蔬菜水果，以促进身体健康。</w:t>
      </w:r>
      <w:r>
        <w:rPr>
          <w:sz w:val="32"/>
          <w:szCs w:val="32"/>
        </w:rPr>
        <w:t>&lt;/p&gt;&lt;p&gt;&lt;img src="/static-img/SAcX6l2FkJ0Uo5JpYPQKdZFlOQ0k7yzUPrwixm2U970d4fdz78hdfC7SLyxL1k1h.jpeg"&gt;&lt;/p&gt;&lt;p&gt;</w:t>
      </w:r>
      <w:r>
        <w:rPr>
          <w:sz w:val="32"/>
          <w:szCs w:val="32"/>
        </w:rPr>
        <w:t>二、坚持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计划都离不开坚持规律。在尝试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之前，请确保你的饮食习惯已经形成了良好的规律，每天定时定量地摄入营养均衡的餐点。</w:t>
      </w:r>
      <w:r>
        <w:rPr>
          <w:sz w:val="32"/>
          <w:szCs w:val="32"/>
        </w:rPr>
        <w:t>&lt;/p&gt;&lt;p&gt;&lt;img src="/static-img/-RaiHSOPsOfqr6_jK6pJ55FlOQ0k7yzUPrwixm2U970d4fdz78hdfC7SLyxL1k1h.jpeg"&gt;&lt;/p&gt;&lt;p&gt;</w:t>
      </w:r>
      <w:r>
        <w:rPr>
          <w:sz w:val="32"/>
          <w:szCs w:val="32"/>
        </w:rPr>
        <w:t>三、一吃就硬：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传统偏方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黑芝麻与核桃</w:t>
      </w:r>
      <w:r>
        <w:rPr>
          <w:sz w:val="32"/>
          <w:szCs w:val="32"/>
        </w:rPr>
        <w:t>&lt;/p&gt;&lt;p&gt;&lt;img src="/static-img/9kExbt5mQgposL_OznqynZFlOQ0k7yzUPrwixm2U970d4fdz78hdfC7SLyxL1k1h.jpeg"&gt;&lt;/p&gt;&lt;p&gt;</w:t>
      </w:r>
      <w:r>
        <w:rPr>
          <w:sz w:val="32"/>
          <w:szCs w:val="32"/>
        </w:rPr>
        <w:t>黑芝麻含有丰富的大豆素，而核桃是高蛋白、高脂肪食品，两者结合可以增强记忆力和思维清晰度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鸡肉与藕片</w:t>
      </w:r>
      <w:r>
        <w:rPr>
          <w:sz w:val="32"/>
          <w:szCs w:val="32"/>
        </w:rPr>
        <w:t>&lt;/p&gt;&lt;p&gt;&lt;img src="/static-img/Kjh3ikH699HAkg2_wRJ56JFlOQ0k7yzUPrwixm2U970d4fdz78hdfC7SLyxL1k1h.jpeg"&gt;&lt;/p&gt;&lt;p&gt;</w:t>
      </w:r>
      <w:r>
        <w:rPr>
          <w:sz w:val="32"/>
          <w:szCs w:val="32"/>
        </w:rPr>
        <w:t>鸡肉富含优质蛋白，藕片补充铁分子，有助于提升免疫系统功能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黄豆与胡萝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豆作为植物性蛋白源，与胡萝卜中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相结合，对心脏健康大有裨益。</w:t>
      </w:r>
      <w:r>
        <w:rPr>
          <w:sz w:val="32"/>
          <w:szCs w:val="32"/>
        </w:rPr>
        <w:t>&lt;/p&gt;&lt;p&gt;...</w:t>
      </w:r>
      <w:r>
        <w:rPr>
          <w:sz w:val="32"/>
          <w:szCs w:val="32"/>
        </w:rPr>
        <w:t>（省略其他</w:t>
      </w:r>
      <w:r>
        <w:rPr>
          <w:sz w:val="32"/>
          <w:szCs w:val="32"/>
        </w:rPr>
        <w:t>24</w:t>
      </w:r>
      <w:r>
        <w:rPr>
          <w:sz w:val="32"/>
          <w:szCs w:val="32"/>
        </w:rPr>
        <w:t>个偏方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以上提到的“一吃就硬”的传统偏方，都有着独特且科学依据上的效用。它们之所以被称为“一吃”，就是因为它们能够迅速地对人体产生影响，使你感觉到更加充满活力和精力。这背后，是由于这些食品所包含的一系列营养成分，比如纤维、矿物质、维生素以及必需氨基酸等，它们共同作用于人体各个方面，从而达到提升整体状态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上述所有便宜都是基于传统医学理论，但也请记住，在使用任何新药品或进行饮食调整之前，最好咨询专业医生的意见。此外，由于不同人的身体状况各异，一切治疗方案都应该根据个人实际情况灵活调整，并适时监测身体反应。如果出现不适，请立即停止相关措施并寻求医疗帮助。</w:t>
      </w:r>
      <w:r>
        <w:rPr>
          <w:sz w:val="32"/>
          <w:szCs w:val="32"/>
        </w:rPr>
        <w:t>&lt;/p&gt;&lt;p&gt;&lt;a href = "/doc/427388-</w:t>
      </w:r>
      <w:r>
        <w:rPr>
          <w:sz w:val="32"/>
          <w:szCs w:val="32"/>
        </w:rPr>
        <w:t>硬朗一吃揭秘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让人顽强不屈的传统偏方</w:t>
      </w:r>
      <w:r>
        <w:rPr>
          <w:sz w:val="32"/>
          <w:szCs w:val="32"/>
        </w:rPr>
        <w:t>.doc" rel="alternate" download="427388-</w:t>
      </w:r>
      <w:r>
        <w:rPr>
          <w:sz w:val="32"/>
          <w:szCs w:val="32"/>
        </w:rPr>
        <w:t>硬朗一吃揭秘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让人顽强不屈的传统偏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