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的喜悦与忙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里充满了生机和活力。今天，我们举行了一场大型家庭聚餐，这是我年轻时从未有过的盛会。在这个特别的日子里，每个人都穿上了最好的衣服，脸上洋溢着幸福和期待。</w:t>
      </w:r>
      <w:r>
        <w:rPr>
          <w:sz w:val="32"/>
          <w:szCs w:val="32"/>
        </w:rPr>
        <w:t>&lt;/p&gt;&lt;p&gt;&lt;img src="/static-img/iGwA-vIXANHrZr9mIuDRQJFlOQ0k7yzUPrwixm2U970d4fdz78hdfC7SLyxL1k1h.jpg"&gt;&lt;/p&gt;&lt;p&gt;</w:t>
      </w:r>
      <w:r>
        <w:rPr>
          <w:sz w:val="32"/>
          <w:szCs w:val="32"/>
        </w:rPr>
        <w:t>首先，我必须感谢我的母亲，她是这次聚会的组织者。她从一早就开始准备，一点一滴地打理每一样菜肴，让每一道菜都既美味又色香味俱全。我还记得她早上起床的时候，那是春天般温暖的一天，她已经开始整理食材，精心挑选各式各样的蔬菜、水果和肉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父亲，他负责酒水方面。他收集了各种各样的饮料，从传统的大米酒到现代的小麦啤酒，再到各种烈性酒。他总是说，“家有囍事”，便宜更好，而且他总能找到那些别人不敢尝试，但却非常独特和高品质的地方。他的选择总能让我们惊喜，因为他知道什么才真正能够让我们的聚会更加完美。</w:t>
      </w:r>
      <w:r>
        <w:rPr>
          <w:sz w:val="32"/>
          <w:szCs w:val="32"/>
        </w:rPr>
        <w:t>&lt;/p&gt;&lt;p&gt;&lt;img src="/static-img/Z0EkLss3LSbjgYvu_vwT2JFlOQ0k7yzUPrwixm2U970d4fdz78hdfC7SLyxL1k1h.jpg"&gt;&lt;/p&gt;&lt;p&gt;</w:t>
      </w:r>
      <w:r>
        <w:rPr>
          <w:sz w:val="32"/>
          <w:szCs w:val="32"/>
        </w:rPr>
        <w:t>而我，则负责后勤工作。我需要确保所有必需品都准备齐全，无论是在厨房还是在客厅，都要保持干净整洁。我还要保证饭桌上的花饰，也许是一束新鲜的手工制作的小花，或是一些精致的装饰品，以此来营造出一种家的氛围，让每一个人都感觉自己像是在自己的家中一样舒适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终于到了，我们围坐在长长的饭桌旁，每个人的笑容都显得格外灿烂。这时候，儿童们开始玩起游戏，他们兴奋地跑来跑去，同时也被大人们的话题吸引，最终他们也加入到了讨论中。老人们则坐在沙发上，享受着孩子们带来的欢乐，他们用怀旧的情绪与现在的情况进行对比，不禁流下泪水，为这一切感到由衷地高兴。</w:t>
      </w:r>
      <w:r>
        <w:rPr>
          <w:sz w:val="32"/>
          <w:szCs w:val="32"/>
        </w:rPr>
        <w:t>&lt;/p&gt;&lt;p&gt;&lt;img src="/static-img/LLQZSidQf0GhYGWBoYyYHZFlOQ0k7yzUPrwixm2U970d4fdz78hdfC7SLyxL1k1h.jpg"&gt;&lt;/p&gt;&lt;p&gt;</w:t>
      </w:r>
      <w:r>
        <w:rPr>
          <w:sz w:val="32"/>
          <w:szCs w:val="32"/>
        </w:rPr>
        <w:t>随着午餐结束，我们转向了下一步——甜点阶段。这时候，大多数人已经吃饱喝足，但是谁也不愿意错过最后那份甜蜜。大哥的大师傅亲自做了一批苹果派，还有一些冰淇淋配以新鲜摘下的草莓或者西瓜片。这些甜点不仅因为它们本身就是那么诱人，更因为它们象征着生活中的快乐，是我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风吹拂进房间时，我们决定继续开启夜宵。在这个过程中，我意识到“家有囍事”并不只是指物质上的丰富，而更是一个精神上的团结，它体现的是我们之间深厚的情谊，以及对未来充满希望的心情。无论何种形式，只要大家一起，就一定能够创造出属于我们自己的美好时光。在这样的日子里，没有更多的话语所能表达出来，只能通过眼神交流，用微笑作为回应，用行动展现爱与关怀。而当一切尘埃落定，我相信这将成为我永远珍贵的人生回忆之一。</w:t>
      </w:r>
      <w:r>
        <w:rPr>
          <w:sz w:val="32"/>
          <w:szCs w:val="32"/>
        </w:rPr>
        <w:t>&lt;/p&gt;&lt;p&gt;&lt;img src="/static-img/FRplnI0mTY4CBCdQEYWWTJFlOQ0k7yzUPrwixm2U970d4fdz78hdfC7SLyxL1k1h.jpg"&gt;&lt;/p&gt;&lt;p&gt;&lt;a href = "/doc/427335-</w:t>
      </w:r>
      <w:r>
        <w:rPr>
          <w:sz w:val="32"/>
          <w:szCs w:val="32"/>
        </w:rPr>
        <w:t>家庭聚餐的喜悦与忙碌</w:t>
      </w:r>
      <w:r>
        <w:rPr>
          <w:sz w:val="32"/>
          <w:szCs w:val="32"/>
        </w:rPr>
        <w:t>.doc" rel="alternate" download="427335-</w:t>
      </w:r>
      <w:r>
        <w:rPr>
          <w:sz w:val="32"/>
          <w:szCs w:val="32"/>
        </w:rPr>
        <w:t>家庭聚餐的喜悦与忙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