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班花到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班花到同学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&lt;/p&gt;&lt;p&gt;&lt;img src="/static-img/kD4kCB2wv-MzuNpl3j9WQ56XZM7K0NXtVkzGApDqF9t9PBecAZOUQqylcTAhmQHe.jpg"&gt;&lt;/p&gt;&lt;p&gt;</w:t>
      </w:r>
      <w:r>
        <w:rPr>
          <w:sz w:val="32"/>
          <w:szCs w:val="32"/>
        </w:rPr>
        <w:t>在一个普通的高中里，有一个女生叫李梅，她是学校里的学霸，被同学们尊称为“学霸李”。她的成绩总是在年级之首，课外活动也常常获得第一名。她不仅聪明过人，而且还非常有魅力，在校园中拥有很高的人气。相反，男生王强则被同学们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，他平时喜欢与几个同伴一起打闹，对学习并不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李梅和王强在图书馆碰面。他们原本是好朋友，但由于最近的竞赛成绩榜单上，王强竟然超越了她，这让李梅感到十分意外和困惑。在那次偶遇中，他们都没有想到会发生什么，但最终却成为了改变两人命运的一刻。</w:t>
      </w:r>
      <w:r>
        <w:rPr>
          <w:sz w:val="32"/>
          <w:szCs w:val="32"/>
        </w:rPr>
        <w:t>&lt;/p&gt;&lt;p&gt;&lt;img src="/static-img/Jy1JK4g2EUBfvVb-3x5MAJ6XZM7K0NXtVkzGApDqF9tv5iFkQJyITmJeNOmVfKo3PbYZInH8zK_g1D_Azi0dU5pv3_5cRuxxZFfxR8HjfCJpDrBThI8mndYcZJkll2fpAtFxHOv0tPdBhhhzVyAE8oC9teFusAWF3pfwcQbn6sjHxhHlQpT3DUiqPIzHd-L7NoOmTjEjSmlI8YhibWXQEg.jpg"&gt;&lt;/p&gt;&lt;p&gt;</w:t>
      </w:r>
      <w:r>
        <w:rPr>
          <w:sz w:val="32"/>
          <w:szCs w:val="32"/>
        </w:rPr>
        <w:t>当王强得知自己超过了曾经敬仰的学霸时，他感到既惊讶又兴奋。他开始意识到自己的潜力，并且决定努力学习，不再只是以打闹来占据公众关注。同时，他也开始感受到来自周围人的支持和鼓励，而这些正是他前进道路上的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虽然李梅失去了以前对她的极致尊敬，但她并没有因此而沮丧。她认识到了自我挑战的重要性，并且更加专注于个人成长。这段时间里，她开始参加更多国际数学奥林匹克（</w:t>
      </w:r>
      <w:r>
        <w:rPr>
          <w:sz w:val="32"/>
          <w:szCs w:val="32"/>
        </w:rPr>
        <w:t>IMO</w:t>
      </w:r>
      <w:r>
        <w:rPr>
          <w:sz w:val="32"/>
          <w:szCs w:val="32"/>
        </w:rPr>
        <w:t>）训练营，与来自世界各地的顶尖学生交流思想，这些经历丰富了她的知识视野，也帮助她更好地理解问题解决能力。</w:t>
      </w:r>
      <w:r>
        <w:rPr>
          <w:sz w:val="32"/>
          <w:szCs w:val="32"/>
        </w:rPr>
        <w:t>&lt;/p&gt;&lt;p&gt;&lt;img src="/static-img/Ir6NoEdQqaWE_-XbXTrcSp6XZM7K0NXtVkzGApDqF9tv5iFkQJyITmJeNOmVfKo3PbYZInH8zK_g1D_Azi0dU5pv3_5cRuxxZFfxR8HjfCJpDrBThI8mndYcZJkll2fpAtFxHOv0tPdBhhhzVyAE8oC9teFusAWF3pfwcQbn6sjHxhHlQpT3DUiqPIzHd-L7NoOmTjEjSmlI8YhibWXQEg.jpg"&gt;&lt;/p&gt;&lt;p&gt;</w:t>
      </w:r>
      <w:r>
        <w:rPr>
          <w:sz w:val="32"/>
          <w:szCs w:val="32"/>
        </w:rPr>
        <w:t>随着时间流逝，两人的故事逐渐展开。一方面，王强利用自由时间学习新知识，不断提升自己的成绩，最终成为了一名优秀学生。而另一方面，尽管仍旧保持着优异的地位，但李梅也学会了如何更好地管理自己的压力，更有效率地处理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再次相遇的时候，他们已经变成了彼此真正的情谊伙伴。在这个过程中，他们共同见证了对方从班花到同学、从学霸到普通生的转变。这段旅程教给他们许多宝贵的人生经验，其中包括自我突破、友情支持以及不断追求卓越的心态。</w:t>
      </w:r>
      <w:r>
        <w:rPr>
          <w:sz w:val="32"/>
          <w:szCs w:val="32"/>
        </w:rPr>
        <w:t>&lt;/p&gt;&lt;p&gt;&lt;img src="/static-img/Bdv-8UxWRoa_QcJcvN7hmp6XZM7K0NXtVkzGApDqF9tv5iFkQJyITmJeNOmVfKo3PbYZInH8zK_g1D_Azi0dU5pv3_5cRuxxZFfxR8HjfCJpDrBThI8mndYcZJkll2fpAtFxHOv0tPdBhhhzVyAE8oC9teFusAWF3pfwcQbn6sjHxhHlQpT3DUiqPIzHd-L7NoOmTjEjSmlI8YhibWXQEg.jpg"&gt;&lt;/p&gt;&lt;p&gt;</w:t>
      </w:r>
      <w:r>
        <w:rPr>
          <w:sz w:val="32"/>
          <w:szCs w:val="32"/>
        </w:rPr>
        <w:t>现在，每当有人提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或“学霸”，人们就会想起这两个名字背后的人物，以及他们之间那个充满传奇色彩的小小跨越。此刻，那个曾经只会笑声回荡校园的小混混，现在已经成长为一个备受尊重的人才，而那个曾经只知道独行侠路线的小精英，则已变得更加包容和温暖。当我们回望过去，我们都会明白，无论你身处何种位置，只要坚持不懈，你就能实现任何目标，从而创造出属于你的奇迹故事。</w:t>
      </w:r>
      <w:r>
        <w:rPr>
          <w:sz w:val="32"/>
          <w:szCs w:val="32"/>
        </w:rPr>
        <w:t>&lt;/p&gt;&lt;p&gt;&lt;a href = "/doc/427320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班花到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.doc" rel="alternate" download="427320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班花到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