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探索未来创意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：探索未来创意的入口</w:t>
      </w:r>
      <w:r>
        <w:rPr>
          <w:sz w:val="32"/>
          <w:szCs w:val="32"/>
        </w:rPr>
        <w:t>&lt;/p&gt;&lt;p&gt;&lt;img src="/static-img/1fB57BobysVoSY_KZgVHeOrKm-b2jQyIB_Ss1BLiyn-zrEPvrFb30xoKyYS0AP-z.jpg"&gt;&lt;/p&gt;&lt;p&gt;</w:t>
      </w:r>
      <w:r>
        <w:rPr>
          <w:sz w:val="32"/>
          <w:szCs w:val="32"/>
        </w:rPr>
        <w:t>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中，小蓝视频推出了全新的内容创作系统，用户可以通过这个系统生成独一无二的影像作品。这种创新不仅丰富了用户的创作工具，还提升了作品的个性化程度，使得每一个视频都能够反映出作者独特的声音和风格。</w:t>
      </w:r>
      <w:r>
        <w:rPr>
          <w:sz w:val="32"/>
          <w:szCs w:val="32"/>
        </w:rPr>
        <w:t>&lt;/p&gt;&lt;p&gt;&lt;img src="/static-img/8eTth_aDFHtFOMX3n-fyrerKm-b2jQyIB_Ss1BLiyn9ohzYwI_gLbgHCtCzXhf_oiqLRiCIPogeRUau3QAK2PYphPmyC_Wj91GaK1kOvzB_C2kXbHZm_E7jL1aa93tn48Lmn2Bw7Xp27loqilP3wgA.jpg"&gt;&lt;/p&gt;&lt;p&gt;</w:t>
      </w:r>
      <w:r>
        <w:rPr>
          <w:sz w:val="32"/>
          <w:szCs w:val="32"/>
        </w:rPr>
        <w:t>技术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采用了最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使得编辑过程更加高效、智能。用户可以轻松实现复杂的视觉效果，无需专业知识即可制作出专业级别的影片，这极大地降低了创作门槛，让更多人参与到视觉艺术领域。</w:t>
      </w:r>
      <w:r>
        <w:rPr>
          <w:sz w:val="32"/>
          <w:szCs w:val="32"/>
        </w:rPr>
        <w:t>&lt;/p&gt;&lt;p&gt;&lt;img src="/static-img/B0ooeM7askTJDEloB4UGUOrKm-b2jQyIB_Ss1BLiyn9ohzYwI_gLbgHCtCzXhf_oiqLRiCIPogeRUau3QAK2PYphPmyC_Wj91GaK1kOvzB_C2kXbHZm_E7jL1aa93tn48Lmn2Bw7Xp27loqilP3wg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引入了一系列社交功能，鼓励用户之间进行交流与合作。这不仅促进了社区建设，也为新兴的小众文化提供了展示舞台，让不同观众能更容易地发现并支持他们喜欢的小众艺术家和内容。</w:t>
      </w:r>
      <w:r>
        <w:rPr>
          <w:sz w:val="32"/>
          <w:szCs w:val="32"/>
        </w:rPr>
        <w:t>&lt;/p&gt;&lt;p&gt;&lt;img src="/static-img/xvLzwZnJ6QCGz2fOSfMPJerKm-b2jQyIB_Ss1BLiyn9ohzYwI_gLbgHCtCzXhf_oiqLRiCIPogeRUau3QAK2PYphPmyC_Wj91GaK1kOvzB_C2kXbHZm_E7jL1aa93tn48Lmn2Bw7Xp27loqilP3wgA.jpg"&gt;&lt;/p&gt;&lt;p&gt;</w:t>
      </w:r>
      <w:r>
        <w:rPr>
          <w:sz w:val="32"/>
          <w:szCs w:val="32"/>
        </w:rPr>
        <w:t>多样化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提供丰富多样的素材库，包含图片、音乐、背景等元素，这些资源既涵盖广泛又精选优质，为不同类型和风格的内容创作提供强有力的支撑。同时，平台还鼓励用户上传自己的原创资源，以此来进一步丰富社区内的一体化服务。</w:t>
      </w:r>
      <w:r>
        <w:rPr>
          <w:sz w:val="32"/>
          <w:szCs w:val="32"/>
        </w:rPr>
        <w:t>&lt;/p&gt;&lt;p&gt;&lt;img src="/static-img/2zybVzGAaVx0PJ2GDshfourKm-b2jQyIB_Ss1BLiyn9ohzYwI_gLbgHCtCzXhf_oiqLRiCIPogeRUau3QAK2PYphPmyC_Wj91GaK1kOvzB_C2kXbHZm_E7jL1aa93tn48Lmn2Bw7Xp27loqilP3wgA.jpg"&gt;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新手或对摄影、剪辑感兴趣但缺乏经验的人员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设立了一套完整而详尽的心智指南。这套指南包括理论讲解、实战演练以及成功案例分析，不仅提高了学习者的技能水平，也使其能够更快地融入到现有的社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平台成熟度不断提高，小蓝品牌也开始拓展商业合作模式，为优秀内容创建者提供了一定的经济激励。通过这一机制，可以吸引更多专业人才加入，并且确保高质量、高吸引力的内容持续更新，从而提升整个生态圈的竞争力和影响力。</w:t>
      </w:r>
      <w:r>
        <w:rPr>
          <w:sz w:val="32"/>
          <w:szCs w:val="32"/>
        </w:rPr>
        <w:t>&lt;/p&gt;&lt;p&gt;&lt;a href = "/doc/427144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探索未来创意的入口</w:t>
      </w:r>
      <w:r>
        <w:rPr>
          <w:sz w:val="32"/>
          <w:szCs w:val="32"/>
        </w:rPr>
        <w:t>.doc" rel="alternate" download="427144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探索未来创意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