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忽然穿越时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忽然：穿越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&lt;/p&gt;&lt;p&gt;&lt;img src="/static-img/gbUGAEX_1m5HMtF_1MddInaIJI59m1FVgvhA7FYGAqP4hy7euXjpNe06H7kFkCSB.jpg"&gt;&lt;/p&gt;&lt;p&gt;</w:t>
      </w:r>
      <w:r>
        <w:rPr>
          <w:sz w:val="32"/>
          <w:szCs w:val="32"/>
        </w:rPr>
        <w:t>在这个充满活力的季节里，每个人都似乎在寻找属于自己的那份夏天。无论是遥远的海滩，还是繁华的城市街头，都洋溢着一股难以言喻的情感。这不仅仅是一种气候变化，也是一种心情上的转变。今天，我们就一起探索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PArFmkTkwGbwlmIorC86gXaIJI59m1FVgvhA7FYGAqP4hy7euXjpNe06H7kFkCSB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特殊的心理状态。在这段时间里，每个人都可能会经历一些意想不到的事情，一些让人心跳加速、脸上泛起微笑的瞬间。一场突如其来的雨后阳光，或许会让你觉得整个世界都是属于你的；一次偶遇，让你回忆起往昔美好的时光，这些都是现在这个时代所特有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zzgNLqDrs00BOAk4UPS2qnaIJI59m1FVgvhA7FYGAqP4hy7euXjpNe06H7kFkCSB.jpeg"&gt;&lt;/p&gt;&lt;p&gt;</w:t>
      </w:r>
      <w:r>
        <w:rPr>
          <w:sz w:val="32"/>
          <w:szCs w:val="32"/>
        </w:rPr>
        <w:t>记得那个炎热的午后，你躺在沙滩上，手中握着一台旧手机。那时候没有智能机器，所有的一切信息都要通过短信或是邮件来传递。但即便如此，那个夏天，你也收到了很多让人印象深刻的文字。你把它们保存下来，就像珍贵的手稿一样，不敢轻易删除。这些文字，如同现在我们说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”，记录下了那些温馨、激动甚至是悲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&lt;img src="/static-img/ldcOGvz25ax1j51BCQeW_naIJI59m1FVgvhA7FYGAqP4hy7euXjpNe06H7kFkCSB.jpg"&gt;&lt;/p&gt;&lt;p&gt;</w:t>
      </w:r>
      <w:r>
        <w:rPr>
          <w:sz w:val="32"/>
          <w:szCs w:val="32"/>
        </w:rPr>
        <w:t>当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，让人们感到温暖，因为它触及了每个人的内心深处。而随着科技的进步，现在我们可以用更现代化、高效率的方式来表达自己。社交媒体平台、即时通讯软件，无不提供了一种新的交流方式，让我们的生活更加丰富多彩。但同时，它们也带来了新的挑战，比如如何保持私密性，如何处理网络上的负面信息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拟</w:t>
      </w:r>
      <w:r>
        <w:rPr>
          <w:sz w:val="32"/>
          <w:szCs w:val="32"/>
        </w:rPr>
        <w:t>&lt;/p&gt;&lt;p&gt;&lt;img src="/static-img/APivcLvfKsgOLxHAwAEUYHaIJI59m1FVgvhA7FYGAqP4hy7euXjpNe06H7kFkCSB.jpg"&gt;&lt;/p&gt;&lt;p&gt;</w:t>
      </w:r>
      <w:r>
        <w:rPr>
          <w:sz w:val="32"/>
          <w:szCs w:val="32"/>
        </w:rPr>
        <w:t>如果说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个纯粹的人类情感交流，那么它又何尝不是一种对现实生活中缺失的地方的一个补充呢？我们常常会因为忙碌或者其他原因错过了亲朋好友之间重要的话语，但是在网络空间里，这一切仿佛都能得到弥补。当一个人沉浸于线上交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变得更加丰富多彩，而这种变化也是由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所推动产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既简单又复杂的情感概念，它承载了我们的回忆与期待，同时也是我们与未知互动过程中的桥梁。在这个快速发展却又充满迷茫的人生旅途中，我们有必要停下来思考一下——哪怕只是片刻——那些曾经给予过我们勇气和力量的小小文字，以及它们为何至关重要。</w:t>
      </w:r>
      <w:r>
        <w:rPr>
          <w:sz w:val="32"/>
          <w:szCs w:val="32"/>
        </w:rPr>
        <w:t>&lt;/p&gt;&lt;p&gt;&lt;a href = "/doc/427097-</w:t>
      </w:r>
      <w:r>
        <w:rPr>
          <w:sz w:val="32"/>
          <w:szCs w:val="32"/>
        </w:rPr>
        <w:t>夏日忽然穿越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rel="alternate" download="427097-</w:t>
      </w:r>
      <w:r>
        <w:rPr>
          <w:sz w:val="32"/>
          <w:szCs w:val="32"/>
        </w:rPr>
        <w:t>夏日忽然穿越时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