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激荡俊男坊的微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荡：俊男坊的微博故事</w:t>
      </w:r>
      <w:r>
        <w:rPr>
          <w:sz w:val="32"/>
          <w:szCs w:val="32"/>
        </w:rPr>
        <w:t>&lt;/p&gt;&lt;p&gt;&lt;img src="/static-img/4gEqyLIPubVpgCxyi52Y25FlOQ0k7yzUPrwixm2U970d4fdz78hdfC7SLyxL1k1h.jpg"&gt;&lt;/p&gt;&lt;p&gt;</w:t>
      </w:r>
      <w:r>
        <w:rPr>
          <w:sz w:val="32"/>
          <w:szCs w:val="32"/>
        </w:rPr>
        <w:t>在这个充满活力的年代里，网络成了年轻人交流思想、展现个性的重要平台。其中，微博作为一个社交媒体巨头，不仅让普通用户能与明星、公众人物互动，还为各种兴趣小组和文化圈子提供了一个展示自己的舞台。在这繁华之中，有一群年轻人，他们以“俊男坊”这一称号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留下了一片属于他们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初衷</w:t>
      </w:r>
      <w:r>
        <w:rPr>
          <w:sz w:val="32"/>
          <w:szCs w:val="32"/>
        </w:rPr>
        <w:t>&lt;/p&gt;&lt;p&gt;&lt;img src="/static-img/ldhN_8EzfvJvMywi1SfNsJFlOQ0k7yzUPrwixm2U970d4fdz78hdfC7SLyxL1k1h.jpg"&gt;&lt;/p&gt;&lt;p&gt;</w:t>
      </w:r>
      <w:r>
        <w:rPr>
          <w:sz w:val="32"/>
          <w:szCs w:val="32"/>
        </w:rPr>
        <w:t>俊男坊最初是一群大学生朋友之间的小型社群，他们通过分享各自的学习心得、生活点滴，以及对时事的看法等内容，以此来增进彼此间的情谊。随着成员数量的增加，这个小圈子逐渐扩大，吸引了更多志同道合的人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GFMbeXITQvTLNShaM2loBJFlOQ0k7yzUPrwixm2U970d4fdz78hdfC7SLyxL1k1h.jpg"&gt;&lt;/p&gt;&lt;p&gt;</w:t>
      </w:r>
      <w:r>
        <w:rPr>
          <w:sz w:val="32"/>
          <w:szCs w:val="32"/>
        </w:rPr>
        <w:t>俊男坊不仅仅是一个单一主题的小组，它们涵盖了文学创作、科技创新、艺术欣赏等多种领域。成员们不但分享自己的文章和作品，也会评论讨论其他人的发帖内容。这不仅丰富了大家的心灵世界，也促进了知识的传播和思想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__uFnro61DMYpoI-MDnEHpFlOQ0k7yzUPrwixm2U970d4fdz78hdfC7SLyxL1k1h.jpg"&gt;&lt;/p&gt;&lt;p&gt;</w:t>
      </w:r>
      <w:r>
        <w:rPr>
          <w:sz w:val="32"/>
          <w:szCs w:val="32"/>
        </w:rPr>
        <w:t>随着时间推移，俊男坊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话题性越来越高，不少网友开始关注并参与到他们的话题讨论中。有时候，这些讨论甚至能够引起外界媒体或学术界对某些问题的关注，从而产生一定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</w:t>
      </w:r>
      <w:r>
        <w:rPr>
          <w:sz w:val="32"/>
          <w:szCs w:val="32"/>
        </w:rPr>
        <w:t>&lt;/p&gt;&lt;p&gt;&lt;img src="/static-img/h8z6T-pl0ArEb5gzslGYfpFlOQ0k7yzUPrwixm2U970d4fdz78hdfC7SLyxL1k1h.jpg"&gt;&lt;/p&gt;&lt;p&gt;</w:t>
      </w:r>
      <w:r>
        <w:rPr>
          <w:sz w:val="32"/>
          <w:szCs w:val="32"/>
        </w:rPr>
        <w:t>尽管是由不同背景的人组成，但俊男坊内部形成了一种独特而亲切的地缘气息。这源于它们坚持诚信互助、尊重他人的原则，每当有新的成员加入，都会受到温暖欢迎，并得到鼓励去贡献自己的力量，使整个社区更加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个小团体到如今被广泛认知的一支文化力量，俊男坊经历了许多挑战和磨难。但每一次跌倒都成为了其更强大的基石，它们学会了如何面对困境，更懂得如何利用互联网资源进行有效沟通与宣传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长，而对于这些热情洋溢的一代来说，只要心中的火焰还没有熄灭，就没有什么是不可能完成的事情。不管是在文字创作还是社会实践上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将继续开辟新的天地，为我们带来更多精彩瞬间，让青春永远闪耀着光芒。</w:t>
      </w:r>
      <w:r>
        <w:rPr>
          <w:sz w:val="32"/>
          <w:szCs w:val="32"/>
        </w:rPr>
        <w:t>&lt;/p&gt;&lt;p&gt;&lt;a href = "/doc/427024-</w:t>
      </w:r>
      <w:r>
        <w:rPr>
          <w:sz w:val="32"/>
          <w:szCs w:val="32"/>
        </w:rPr>
        <w:t>青春激荡俊男坊的微博故事</w:t>
      </w:r>
      <w:r>
        <w:rPr>
          <w:sz w:val="32"/>
          <w:szCs w:val="32"/>
        </w:rPr>
        <w:t>.doc" rel="alternate" download="427024-</w:t>
      </w:r>
      <w:r>
        <w:rPr>
          <w:sz w:val="32"/>
          <w:szCs w:val="32"/>
        </w:rPr>
        <w:t>青春激荡俊男坊的微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