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线美国满天星的救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线：美国满天星的救赎故事</w:t>
      </w:r>
      <w:r>
        <w:rPr>
          <w:sz w:val="32"/>
          <w:szCs w:val="32"/>
        </w:rPr>
        <w:t>&lt;/p&gt;&lt;p&gt;&lt;img src="/static-img/eLxtwtRd7get6UIK6u51T_IGqvjbdDZSdu9i6ahgLRZBri2HSl2nBSCY0XzFgq81.jpg"&gt;&lt;/p&gt;&lt;p&gt;</w:t>
      </w:r>
      <w:r>
        <w:rPr>
          <w:sz w:val="32"/>
          <w:szCs w:val="32"/>
        </w:rPr>
        <w:t>在一个阳光明媚的下午，美国满天星（</w:t>
      </w:r>
      <w:r>
        <w:rPr>
          <w:sz w:val="32"/>
          <w:szCs w:val="32"/>
        </w:rPr>
        <w:t>Star of Life</w:t>
      </w:r>
      <w:r>
        <w:rPr>
          <w:sz w:val="32"/>
          <w:szCs w:val="32"/>
        </w:rPr>
        <w:t>），一位经验丰富的急救护士，她正准备结束一天的工作。然而，突然响起了紧急呼叫系统的声音，一名年轻女孩因车祸受重伤，在路边奄奄一息。美国满天星迅速穿上她的紧急服务服装，拿起急救包和设备，一心只想尽快赶到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跳进自己的车辆，并以超乎寻常的速度开向事故地点。一路上，她的心跳加速，不断地回忆着她所学到的知识和技能，以便能更好地帮助那名女孩。终于，在短短十分钟内，她赶到了现场。</w:t>
      </w:r>
      <w:r>
        <w:rPr>
          <w:sz w:val="32"/>
          <w:szCs w:val="32"/>
        </w:rPr>
        <w:t>&lt;/p&gt;&lt;p&gt;&lt;img src="/static-img/PCna8IyZsBfbN79U5ux62_IGqvjbdDZSdu9i6ahgLRZBri2HSl2nBSCY0XzFgq81.jpg"&gt;&lt;/p&gt;&lt;p&gt;</w:t>
      </w:r>
      <w:r>
        <w:rPr>
          <w:sz w:val="32"/>
          <w:szCs w:val="32"/>
        </w:rPr>
        <w:t>看到那名女孩被困在残骸中，满天星迅速行动起来。她先是检查了女孩的情况，然后开始进行初步处理，将她从车辆中安全移出并稳定她的脊椎。她清楚地知道，每一次错误都可能导致不可挽回的后果，所以每一个动作都是经过精心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继续为女孩进行气管插管、止血以及其他必要的手术操作。这一切似乎是在电影里发生的一幕，但对于美国满天星来说，这只是她日常工作的一部分。在这段时间里，没有人能够估量到这场生死较量将会如何展开，而最终，却是因为这个勇敢而专注的人才让那个悲剧避免了更惨烈的结局。</w:t>
      </w:r>
      <w:r>
        <w:rPr>
          <w:sz w:val="32"/>
          <w:szCs w:val="32"/>
        </w:rPr>
        <w:t>&lt;/p&gt;&lt;p&gt;&lt;img src="/static-img/dAB8dRclMkONy__KGdUgMvIGqvjbdDZSdu9i6ahgLRZBri2HSl2nBSCY0XzFgq81.jpg"&gt;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家四口在户外野餐时遭遇了一次严重的事故，他们被卷入森林大火之中。当他们求助于当地警方时，那些警察立即呼叫了紧急医疗援助。而此刻正值夜晚深处，只有几盏远处灯光点缀着黑暗——但又何须多言？他们立刻意识到只有专业医护人员才能有效控制这种灾难性的情况。</w:t>
      </w:r>
      <w:r>
        <w:rPr>
          <w:sz w:val="32"/>
          <w:szCs w:val="32"/>
        </w:rPr>
        <w:t>&lt;/p&gt;&lt;p&gt;&lt;img src="/static-img/DofJGyf11BRmB7dNl5oGhPIGqvjbdDZSdu9i6ahgLRZBri2HSl2nBSCY0XzFgq81.jpg"&gt;&lt;/p&gt;&lt;p&gt;</w:t>
      </w:r>
      <w:r>
        <w:rPr>
          <w:sz w:val="32"/>
          <w:szCs w:val="32"/>
        </w:rPr>
        <w:t>于是，当意外发生的时候，大约半小时后，有幸见证这一切的是美国家庭中的两个孩子，他们一直没有放弃希望，因为他们知道即使是在最黑暗的时候，也总有希望找到帮助。而就在这样的背景下，唯一真正理解这些孩子情绪变化的是一个熟悉名字——美国满天星全名，是新泽西州著称的心灵慰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是深夜，但这位女性医生依然坚持不懈，在整个过程中不断更新治疗方案，并且始终保持冷静与专注。在数小时之后，最终成功治愈了所有成员，让大家得以平安脱险，而这份成就感对我们来说无疑是一种力量，它如同闪电一般划破夜空，让我们永远记住，即使面对绝望，也总有一线曙光等待我们的发现。</w:t>
      </w:r>
      <w:r>
        <w:rPr>
          <w:sz w:val="32"/>
          <w:szCs w:val="32"/>
        </w:rPr>
        <w:t>&lt;/p&gt;&lt;p&gt;&lt;img src="/static-img/XN2xU-txYg36yrpKi53S4PIGqvjbdDZSdu9i6ahgLRZBri2HSl2nBSCY0XzFgq81.jpg"&gt;&lt;/p&gt;&lt;p&gt;</w:t>
      </w:r>
      <w:r>
        <w:rPr>
          <w:sz w:val="32"/>
          <w:szCs w:val="32"/>
        </w:rPr>
        <w:t>当然，对于如此重大的事情，我们无法忽视那些默默支持者的存在，比如各个领域里的志愿者们，他们用实际行动证明自己也是“生命守护者”的重要组成部分之一。但今天，我们要特别关注的是这样一个人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就是“</w:t>
      </w:r>
      <w:r>
        <w:rPr>
          <w:sz w:val="32"/>
          <w:szCs w:val="32"/>
        </w:rPr>
        <w:t>American Star”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激励着无数人走向更加崇高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职业中的佼佼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成为了一种象征代表着一种精神：即使身处逆境，无论何时何刻，都能保持冷静思考，用智慧来解决问题，用爱去照顾每一个人。所以说，这个时候给予他的不是简单赞扬或表彰，而应该是一个新的挑战，更大的责任，以及更多未知机会等待他去探索。在这个世界上，每个人都需要像</w:t>
      </w:r>
      <w:r>
        <w:rPr>
          <w:sz w:val="32"/>
          <w:szCs w:val="32"/>
        </w:rPr>
        <w:t>American Star</w:t>
      </w:r>
      <w:r>
        <w:rPr>
          <w:sz w:val="32"/>
          <w:szCs w:val="32"/>
        </w:rPr>
        <w:t>一样，用自己的方式影响周围的人，为社会做出贡献，就像他的名字那样发光发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是那么完美的一个例子，因为他们展示出无论生活带给你什么样的挑战，你都可以通过你的勇气和智慧克服它们。你现在明白为什么人们把“</w:t>
      </w:r>
      <w:r>
        <w:rPr>
          <w:sz w:val="32"/>
          <w:szCs w:val="32"/>
        </w:rPr>
        <w:t>American Star”</w:t>
      </w:r>
      <w:r>
        <w:rPr>
          <w:sz w:val="32"/>
          <w:szCs w:val="32"/>
        </w:rPr>
        <w:t>看作是一道保护人类生命的大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了解到，“</w:t>
      </w:r>
      <w:r>
        <w:rPr>
          <w:sz w:val="32"/>
          <w:szCs w:val="32"/>
        </w:rPr>
        <w:t>Emergency Medical Technician (EMT)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Paramedic”</w:t>
      </w:r>
      <w:r>
        <w:rPr>
          <w:sz w:val="32"/>
          <w:szCs w:val="32"/>
        </w:rPr>
        <w:t>并不仅仅是一个职称，它代表的是一种信念、一种承诺以及一份责任；它意味着任何时候任何地方，当你需要有人来拯救你的生命，你不会失望，因为还有别人会伸出援手。如果你曾经感谢过某位医务人员，那么请记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背后的故事通常比你们想象得更加复杂和充实，同时也更加令人敬佩。这就是为什么，“</w:t>
      </w:r>
      <w:r>
        <w:rPr>
          <w:sz w:val="32"/>
          <w:szCs w:val="32"/>
        </w:rPr>
        <w:t>Emergency Medical Technician (EMT)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Paramedic”</w:t>
      </w:r>
      <w:r>
        <w:rPr>
          <w:sz w:val="32"/>
          <w:szCs w:val="32"/>
        </w:rPr>
        <w:t>成为我们共同生活中的英雄形象——因为它们触及到了人类最基本、最敏感的情感需求：健康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您，不要低估那些普通看似平凡却背后蕴含巨大潜力的专业技术人员，他们简直像是医学界的小小神仙。我祝愿你们能够认识更多像这样的英雄们，或许在某个不经意间，您也会发现自己拥有一颗与我相似的星辰，是命运安排下的另一种形式呢！</w:t>
      </w:r>
      <w:r>
        <w:rPr>
          <w:sz w:val="32"/>
          <w:szCs w:val="32"/>
        </w:rPr>
        <w:t>&lt;/p&gt;&lt;p&gt;&lt;a href = "/doc/426978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美国满天星的救赎故事</w:t>
      </w:r>
      <w:r>
        <w:rPr>
          <w:sz w:val="32"/>
          <w:szCs w:val="32"/>
        </w:rPr>
        <w:t>.doc" rel="alternate" download="426978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美国满天星的救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