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猫咪一场意外的变形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猫咪：一场意外的变形旅程</w:t>
      </w:r>
      <w:r>
        <w:rPr>
          <w:sz w:val="32"/>
          <w:szCs w:val="32"/>
        </w:rPr>
        <w:t>&lt;/p&gt;&lt;p&gt;&lt;img src="/static-img/N_Pm-couaEIShc16aCWCvPIGqvjbdDZSdu9i6ahgLRZBri2HSl2nBSCY0XzFgq81.jpeg"&gt;&lt;/p&gt;&lt;p&gt;</w:t>
      </w:r>
      <w:r>
        <w:rPr>
          <w:sz w:val="32"/>
          <w:szCs w:val="32"/>
        </w:rPr>
        <w:t>在一个平凡无奇的午后，一只名叫小白的小猫正悠闲地躺在阳光洒满的地毯上。它的一双大眼睛偶尔会闪过对外面的世界的好奇，然而，它不知道即将发生的事情，将彻底改变它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发现古老神器</w:t>
      </w:r>
      <w:r>
        <w:rPr>
          <w:sz w:val="32"/>
          <w:szCs w:val="32"/>
        </w:rPr>
        <w:t>&lt;/p&gt;&lt;p&gt;&lt;img src="/static-img/hfAUcaSVIhzc8_pOEFEuPPIGqvjbdDZSdu9i6ahgLRZBri2HSl2nBSCY0XzFgq81.jpeg"&gt;&lt;/p&gt;&lt;p&gt;</w:t>
      </w:r>
      <w:r>
        <w:rPr>
          <w:sz w:val="32"/>
          <w:szCs w:val="32"/>
        </w:rPr>
        <w:t>小白正在享受宁静时，突然间，它被一道强烈的光芒吸引。它看到了一个古老而神秘的小盒子，那个盒子散发着一种不可思议的力量。小白出于好奇，用了点力推开了盒子的盖子。里面竟然是一本旧日的手稿，上面写满了魔法符文和诡异文字。这本手稿似乎有着特殊功能，当小白触碰到其中一页的时候，它感到了一股强大的能量涌入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&lt;/p&gt;&lt;p&gt;&lt;img src="/static-img/HkB0wLg8V7y68i8VjjPgZPIGqvjbdDZSdu9i6ahgLRZBri2HSl2nBSCY0XzFgq81.png"&gt;&lt;/p&gt;&lt;p&gt;</w:t>
      </w:r>
      <w:r>
        <w:rPr>
          <w:sz w:val="32"/>
          <w:szCs w:val="32"/>
        </w:rPr>
        <w:t>随着那股力量传遍全身，小白感觉自己开始消失，而且时间好像在倒流。在视野中出现的是越来越模糊、变得不再清晰的一切物体和景象。当一切都化为乌有之后，小白醒来时，却发现自己已经回到了数年前——当初还只是一个毛茸茸的小球团。那时候，小白并没有意识到这背后的秘密，只是觉得自己又回到家里，有妈妈喂养，有温暖的地垫睡觉。但是，这次不同，自从触摸过那本手稿以后，小黑发现自己的身体发生了变化——它变成了真正的小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与肉体之间跳跃</w:t>
      </w:r>
      <w:r>
        <w:rPr>
          <w:sz w:val="32"/>
          <w:szCs w:val="32"/>
        </w:rPr>
        <w:t>&lt;/p&gt;&lt;p&gt;&lt;img src="/static-img/h7dCH46jdcyzPg5l6W-oLPIGqvjbdDZSdu9i6ahgLRZBri2HSl2nBSCY0XzFgq81.jpeg"&gt;&lt;/p&gt;&lt;p&gt;</w:t>
      </w:r>
      <w:r>
        <w:rPr>
          <w:sz w:val="32"/>
          <w:szCs w:val="32"/>
        </w:rPr>
        <w:t>尽管如此，深层次上，小黑仍然保留着原来的灵魂和记忆。每当夜幕降临，它都会回想起曾经的人生，以及那些无法忘怀的人们。而且，每一次呼吸都是对过去生活的一种追忆，因为现在的小黑心中充满了对未知未来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适应新环境</w:t>
      </w:r>
      <w:r>
        <w:rPr>
          <w:sz w:val="32"/>
          <w:szCs w:val="32"/>
        </w:rPr>
        <w:t>&lt;/p&gt;&lt;p&gt;&lt;img src="/static-img/fZTiZ3GHOg_-4g8yDSCjPvIGqvjbdDZSdu9i6ahgLRZBri2HSl2nBSCY0XzFgq81.jpeg"&gt;&lt;/p&gt;&lt;p&gt;</w:t>
      </w:r>
      <w:r>
        <w:rPr>
          <w:sz w:val="32"/>
          <w:szCs w:val="32"/>
        </w:rPr>
        <w:t>虽然拥有完整记忆，但要适应新的身体状态并不容易。一开始，小黑尝试以人类方式行动，却总是失败。不仅如此，即使用爪子抓东西也常常不慎地弄掉它们。但随着时间去调整，最终学会如何有效地使用四肢，并且学会利用鼻尖嗅觉来感知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挑战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充满魔力的世界里，小黑既是一个灵魂，也是一个活泼可爱的小动物。这让其面临各种挑战，比如如何捕捉食物、避免危险，还有如何找到属于自己的位置。不过，无论多么困难，都有一份轻松愉悦的情绪伴随其左右，因为每一次逃脱危险或者成功狩猎，都像是重现往昔人生的快乐瞬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来的希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途并非简单的一个转换，而是一种超乎寻常的心理历练过程。在经历无数磨难后，通过不断学习和适应，不断成长的小黑终于找到了属于自己的位置——成为家庭中最亲近、最忠诚、最聪明的一个成员，同时也是那个家族历史上的传奇人物之一。在这整个过程中，无论是在哪个阶段或任何形式下，“回到过去变成猫”这一事件给予了所有人特别重要的一课：即使生命遭遇巨大的转折，我们依旧可以找到新的方向，为我们的存在注入意义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从最初惊讶到逐渐理解，再到完全接受，不同阶段下的“回到过去变成猫”的经历，让小黑深刻认识到了生命中的每一步都是宝贵财富，是我们共同创造美好故事所必需的一部分。而对于所有愿意听取这段故事的人来说，也许你能够从中汲取一些智慧，对待生命中的任何转折都不放弃勇气去迎接吧！</w:t>
      </w:r>
      <w:r>
        <w:rPr>
          <w:sz w:val="32"/>
          <w:szCs w:val="32"/>
        </w:rPr>
        <w:t>&lt;/p&gt;&lt;p&gt;&lt;a href = "/doc/426971-</w:t>
      </w:r>
      <w:r>
        <w:rPr>
          <w:sz w:val="32"/>
          <w:szCs w:val="32"/>
        </w:rPr>
        <w:t>时光倒流的猫咪一场意外的变形旅程</w:t>
      </w:r>
      <w:r>
        <w:rPr>
          <w:sz w:val="32"/>
          <w:szCs w:val="32"/>
        </w:rPr>
        <w:t>.doc" rel="alternate" download="426971-</w:t>
      </w:r>
      <w:r>
        <w:rPr>
          <w:sz w:val="32"/>
          <w:szCs w:val="32"/>
        </w:rPr>
        <w:t>时光倒流的猫咪一场意外的变形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