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叫他越快解读视频背后的速度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“为什么越叫他越快”现象与人类认知的误区</w:t>
      </w:r>
      <w:r>
        <w:rPr>
          <w:sz w:val="32"/>
          <w:szCs w:val="32"/>
        </w:rPr>
        <w:t>&lt;/p&gt;&lt;p&gt;&lt;img src="/static-img/fqYMAnXZ0uD2qag5dZHD9vIGqvjbdDZSdu9i6ahgLRZBri2HSl2nBSCY0XzFgq81.jpg"&gt;&lt;/p&gt;&lt;p&gt;</w:t>
      </w:r>
      <w:r>
        <w:rPr>
          <w:sz w:val="32"/>
          <w:szCs w:val="32"/>
        </w:rPr>
        <w:t>在我们看来，人们之所以能够通过不断地呼唤和激励对方以达到更高的效率，这背后其实是人类认知中的一种偏差。这种现象反映了我们对人的潜力评估不足，以及对外界刺激反应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期望与社会压力的作用</w:t>
      </w:r>
      <w:r>
        <w:rPr>
          <w:sz w:val="32"/>
          <w:szCs w:val="32"/>
        </w:rPr>
        <w:t>&lt;/p&gt;&lt;p&gt;&lt;img src="/static-img/YsQsrvamdTaFKaFHUNI5m_IGqvjbdDZSdu9i6ahgLRZBri2HSl2nBSCY0XzFgq81.jpg"&gt;&lt;/p&gt;&lt;p&gt;</w:t>
      </w:r>
      <w:r>
        <w:rPr>
          <w:sz w:val="32"/>
          <w:szCs w:val="32"/>
        </w:rPr>
        <w:t>当我们发现某人在没有任何外部干预的情况下能自发提升效率时，我们往往会觉得这是在利用他们的潜力，而实际上，这可能仅仅是因为个体自我期望和社会压力所驱动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在提高效率中的作用</w:t>
      </w:r>
      <w:r>
        <w:rPr>
          <w:sz w:val="32"/>
          <w:szCs w:val="32"/>
        </w:rPr>
        <w:t>&lt;/p&gt;&lt;p&gt;&lt;img src="/static-img/ZROYHa3M6Y_2wTiXRVY02vIGqvjbdDZSdu9i6ahgLRZ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视频中，我们可以看到，主角每次完成任务都会得到积极的反馈，从而增强了他的动力。这也说明了反馈机制对于提高个人或团队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认同与群体心理因素</w:t>
      </w:r>
      <w:r>
        <w:rPr>
          <w:sz w:val="32"/>
          <w:szCs w:val="32"/>
        </w:rPr>
        <w:t>&lt;/p&gt;&lt;p&gt;&lt;img src="/static-img/K8XejCjgcW3JT1H0jjM-KPIGqvjbdDZSdu9i6ahgLRZBri2HSl2nBSCY0XzFgq81.jpg"&gt;&lt;/p&gt;&lt;p&gt;</w:t>
      </w:r>
      <w:r>
        <w:rPr>
          <w:sz w:val="32"/>
          <w:szCs w:val="32"/>
        </w:rPr>
        <w:t>人们之所以愿意为了获得别人的肯定而努力工作，这其中也有社交认同和群体心理因素在起作用。当一个人的行为得到了集体的肯定，他们会更加坚定地追求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言语影响力的分析</w:t>
      </w:r>
      <w:r>
        <w:rPr>
          <w:sz w:val="32"/>
          <w:szCs w:val="32"/>
        </w:rPr>
        <w:t>&lt;/p&gt;&lt;p&gt;&lt;img src="/static-img/G-TWYSYXy8cDoUIaNCpRXfIGqvjbdDZSdu9i6ahgLRZBri2HSl2nBSCY0XzFgq81.jpg"&gt;&lt;/p&gt;&lt;p&gt;</w:t>
      </w:r>
      <w:r>
        <w:rPr>
          <w:sz w:val="32"/>
          <w:szCs w:val="32"/>
        </w:rPr>
        <w:t>语言本身就是一种强大的工具，它不仅能够传达信息，还能引发情感反应。在视频中，当主角听到鼓励的声音时，他的心理状态发生了变化，进而促使其行动起来。这种语言上的暗示对于提升效率有着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策略及其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样的视频，我们可以学到如何运用有效沟通策略来激励他人。例如，在工作场合里，领导者应该学会如何使用正面的口头表扬、奖励等方式来提振员工士气，并最终实现更高产出的目标。</w:t>
      </w:r>
      <w:r>
        <w:rPr>
          <w:sz w:val="32"/>
          <w:szCs w:val="32"/>
        </w:rPr>
        <w:t>&lt;/p&gt;&lt;p&gt;&lt;a href = "/doc/426968-</w:t>
      </w:r>
      <w:r>
        <w:rPr>
          <w:sz w:val="32"/>
          <w:szCs w:val="32"/>
        </w:rPr>
        <w:t>越叫他越快解读视频背后的速度心理</w:t>
      </w:r>
      <w:r>
        <w:rPr>
          <w:sz w:val="32"/>
          <w:szCs w:val="32"/>
        </w:rPr>
        <w:t>.doc" rel="alternate" download="426968-</w:t>
      </w:r>
      <w:r>
        <w:rPr>
          <w:sz w:val="32"/>
          <w:szCs w:val="32"/>
        </w:rPr>
        <w:t>越叫他越快解读视频背后的速度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