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记忆的交织探索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世界中的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与记忆的交织：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中的视觉奇观</w:t>
      </w:r>
      <w:r>
        <w:rPr>
          <w:sz w:val="32"/>
          <w:szCs w:val="32"/>
        </w:rPr>
        <w:t>&lt;/p&gt;&lt;p&gt;&lt;img src="/static-img/Wko2AtRNHeGYj8YlUXcX8pFlOQ0k7yzUPrwixm2U970d4fdz78hdfC7SLyxL1k1h.jpg"&gt;&lt;/p&gt;&lt;p&gt;</w:t>
      </w:r>
      <w:r>
        <w:rPr>
          <w:sz w:val="32"/>
          <w:szCs w:val="32"/>
        </w:rPr>
        <w:t>在一个充满创意和想象力的角落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以其独特的风格和深邃的色彩，为我们展现了一幅幅生动而又神秘的画卷。每一笔每一划，都似乎都承载着艺术家对过去、现在和未来的回忆与期待。在这里，我们可以看到色彩如何成为记忆之窗，让我们穿越时空，重新体验那些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语言的诠释</w:t>
      </w:r>
      <w:r>
        <w:rPr>
          <w:sz w:val="32"/>
          <w:szCs w:val="32"/>
        </w:rPr>
        <w:t>&lt;/p&gt;&lt;p&gt;&lt;img src="/static-img/Eadx9SGKR6XvhWxcbMyWUJFlOQ0k7yzUPrwixm2U970d4fdz78hdfC7SLyxL1k1h.jpg"&gt;&lt;/p&gt;&lt;p&gt;WYT</w:t>
      </w:r>
      <w:r>
        <w:rPr>
          <w:sz w:val="32"/>
          <w:szCs w:val="32"/>
        </w:rPr>
        <w:t>艺术作品中使用了丰富多样的色彩，每一种颜色的选择都不是偶然的，它们共同构成了一个复杂而精妙的情感表达系统。从温暖如火焰般燃烧的红色，到清新的蓝天下飞翔的小鸟；再到沉稳如古老山脉般坚固的地面灰，这些颜色的搭配就像是一种特殊语言，用来传达作者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情感交响</w:t>
      </w:r>
      <w:r>
        <w:rPr>
          <w:sz w:val="32"/>
          <w:szCs w:val="32"/>
        </w:rPr>
        <w:t>&lt;/p&gt;&lt;p&gt;&lt;img src="/static-img/L-AYqhLNTIWliPDrnpLwMJFlOQ0k7yzUPrwixm2U970d4fdz78hdfC7SLyxL1k1h.jpg"&gt;&lt;/p&gt;&lt;p&gt;</w:t>
      </w:r>
      <w:r>
        <w:rPr>
          <w:sz w:val="32"/>
          <w:szCs w:val="32"/>
        </w:rPr>
        <w:t>当我们的眼睛在这些色彩之间跳跃时，我们不仅能看到外在景象，更能够触摸到其中蕴含的情感。比如，那片绚烂夺目的紫罗兰，是对美丽自然界的一种赞颂；那片柔软平静的大海，是对宁静生活的一种追求。而这些情感，不仅是个人经验，也是集体记忆的一部分，它们让人感到共鸣，产生强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空间转换</w:t>
      </w:r>
      <w:r>
        <w:rPr>
          <w:sz w:val="32"/>
          <w:szCs w:val="32"/>
        </w:rPr>
        <w:t>&lt;/p&gt;&lt;p&gt;&lt;img src="/static-img/9gCQH8zx97vX-6DI4qo8LZFlOQ0k7yzUPrwixm2U970d4fdz78hdfC7SLyxL1k1h.jpg"&gt;&lt;/p&gt;&lt;p&gt;WYT</w:t>
      </w:r>
      <w:r>
        <w:rPr>
          <w:sz w:val="32"/>
          <w:szCs w:val="32"/>
        </w:rPr>
        <w:t>艺术家通过巧妙地运用光影效果，使得他的作品看起来仿佛有着生命力，有着时间流逝留下的痕迹。这不仅使得观看者获得了直接参与历史事件的一个机会，还给予了他们思考未来可能性的启示。例如，在某个场景中，一束阳光洒在地面上，既照亮了前方，也映射出后方阴影，这样的处理方法让人感觉时间并非线性，而是一种互相纠缠、交织在一起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</w:t>
      </w:r>
      <w:r>
        <w:rPr>
          <w:sz w:val="32"/>
          <w:szCs w:val="32"/>
        </w:rPr>
        <w:t>&lt;/p&gt;&lt;p&gt;&lt;img src="/static-img/2OhiSe62KP_8qB_tNmSuc5FlOQ0k7yzUPrwixm2U970d4fdz78hdfC7SLyxL1k1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作品中，可以发现许多文化符号和隐喻，它们代表着不同的意义或故事。在一些画作中，你会发现常见动物形象，如鹿或狐狸，他们往往代表着智慧、勇气或者策略。而植物则通常象征着生长、变化甚至死亡，但它们总是在不断地更新自己，就像人类社会一样，从旧变新，从衰变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式创作的人来说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家的视觉冲击力非常高。他通过极致细腻的手法，将日常生活中的微小事物提升到了抽象级别，使得观看者能从不同角度去理解同一件事情。这不仅为我们的审美提供了一次全新的挑战，也激发了人们对于生活本身更多层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创造力的空间里，我们还能看到无限可能性的开拓。当你看着那些被精心雕琢出来的人物肖像，或是宏大的城市风光，你会开始质疑自己的认知边界。你会开始思考，如果我也能这样做，我又将会创造出什么？这样的反思，不只是对于个人的成长也是对于整个社会文化进步的一次重要推动。</w:t>
      </w:r>
      <w:r>
        <w:rPr>
          <w:sz w:val="32"/>
          <w:szCs w:val="32"/>
        </w:rPr>
        <w:t>&lt;/p&gt;&lt;p&gt;&lt;a href = "/doc/426962-</w:t>
      </w:r>
      <w:r>
        <w:rPr>
          <w:sz w:val="32"/>
          <w:szCs w:val="32"/>
        </w:rPr>
        <w:t>色彩与记忆的交织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中的视觉奇观</w:t>
      </w:r>
      <w:r>
        <w:rPr>
          <w:sz w:val="32"/>
          <w:szCs w:val="32"/>
        </w:rPr>
        <w:t>.doc" rel="alternate" download="426962-</w:t>
      </w:r>
      <w:r>
        <w:rPr>
          <w:sz w:val="32"/>
          <w:szCs w:val="32"/>
        </w:rPr>
        <w:t>色彩与记忆的交织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中的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