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免费版探索古风世界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入尘烟完整免费版：探索古风世界的无限冒险</w:t>
      </w:r>
      <w:r>
        <w:rPr>
          <w:sz w:val="32"/>
          <w:szCs w:val="32"/>
        </w:rPr>
        <w:t>&lt;/p&gt;&lt;p&gt;&lt;img src="/static-img/wpus6KA4aTCSjj494lZ-aJnjOhtBWaiEPWMMv4ZGHcviGCDQCOaZamn05aeDMOow.jpeg"&gt;&lt;/p&gt;&lt;p&gt;</w:t>
      </w:r>
      <w:r>
        <w:rPr>
          <w:sz w:val="32"/>
          <w:szCs w:val="32"/>
        </w:rPr>
        <w:t>是不是已经准备好迎接一场时间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世界里，历史与现代交织，古代文明的遗迹隐藏在每一个角落。《隐入尘烟》是一款结合了角色扮演和策略元素的游戏，它让玩家能够体验到穿越时空，重返古代的奇妙感觉。现在，《隐入尘烟完整免费版》开放给所有玩家，无论你是新手还是老玩家，都可以尽情享受这次时间之旅。</w:t>
      </w:r>
      <w:r>
        <w:rPr>
          <w:sz w:val="32"/>
          <w:szCs w:val="32"/>
        </w:rPr>
        <w:t>&lt;/p&gt;&lt;p&gt;&lt;img src="/static-img/rfIhIrr1wnlLlgHPzr9_7JnjOhtBWaiEPWMMv4ZGHcviGCDQCOaZamn05aeDMOow.jpeg"&gt;&lt;/p&gt;&lt;p&gt;</w:t>
      </w:r>
      <w:r>
        <w:rPr>
          <w:sz w:val="32"/>
          <w:szCs w:val="32"/>
        </w:rPr>
        <w:t>那么，这款游戏究竟有哪些独特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入尘烟完整免费版》不仅仅是一个简单的角色扮演游戏，而是一个包含丰富内容和深度策略设计的大型作品。在游戏中，你将扮演一个来自未来世界的人物，被卷进了一场复杂而又充满危机的故事。你需要通过你的智慧和勇气来解决各种难题，并最终揭开背后的真相。</w:t>
      </w:r>
      <w:r>
        <w:rPr>
          <w:sz w:val="32"/>
          <w:szCs w:val="32"/>
        </w:rPr>
        <w:t>&lt;/p&gt;&lt;p&gt;&lt;img src="/static-img/MQHcL3RQQM6c9nDqEYwwGJnjOhtBWaiEPWMMv4ZGHcviGCDQCOaZamn05aeDMOow.jpeg"&gt;&lt;/p&gt;&lt;p&gt;</w:t>
      </w:r>
      <w:r>
        <w:rPr>
          <w:sz w:val="32"/>
          <w:szCs w:val="32"/>
        </w:rPr>
        <w:t>游戏中的角色如何定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隐入尘烟》的世界里，每个角色的塑造都是多方面且深刻的。你可以选择不同的职业，比如战士、巫师或盗贼，每种职业都有其独特技能和背景故事。此外，你还可以根据自己的喜好对角色进行细致地定制，从衣着到装备，再到行为习惯，一切都能自由选择。这使得每个角色的体验都是独一无二的。</w:t>
      </w:r>
      <w:r>
        <w:rPr>
          <w:sz w:val="32"/>
          <w:szCs w:val="32"/>
        </w:rPr>
        <w:t>&lt;/p&gt;&lt;p&gt;&lt;img src="/static-img/K0IdaMvMkBvY92NQ_SlkEpnjOhtBWaiEPWMMv4ZGHcviGCDQCOaZamn05aeDMOow.jpeg"&gt;&lt;/p&gt;&lt;p&gt;</w:t>
      </w:r>
      <w:r>
        <w:rPr>
          <w:sz w:val="32"/>
          <w:szCs w:val="32"/>
        </w:rPr>
        <w:t>什么样的战斗系统被运用到了这个游戏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系统是任何一个真正意义上的角色扮演游戏不可或缺的一部分。在《隐入尘烟》，我们采用了实时战术系统，让战斗既具有挑战性，又不失趣味性。每一次战斗都需要精心规划，不同的地形、敌人以及你的技能都会影响最终结果。这就像是在现实生活中一样，有时候只需一招便能取胜，但更多的时候则需要周密计划才能成功。</w:t>
      </w:r>
      <w:r>
        <w:rPr>
          <w:sz w:val="32"/>
          <w:szCs w:val="32"/>
        </w:rPr>
        <w:t>&lt;/p&gt;&lt;p&gt;&lt;img src="/static-img/Mu7ciTXG8ucnQs--iJ44aZnjOhtBWaiEPWMMv4ZGHcviGCDQCOaZamn05aeDMOow.jpeg"&gt;&lt;/p&gt;&lt;p&gt;</w:t>
      </w:r>
      <w:r>
        <w:rPr>
          <w:sz w:val="32"/>
          <w:szCs w:val="32"/>
        </w:rPr>
        <w:t>游戏中的探索能力有哪些亮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也是《隐未尘烟》的重要组成部分。随着你深入了解这个古风世界，你会发现许多隐藏的地方，其中有些地方可能藏着宝贵的情报或者稀有的资源。而这些信息往往只能通过仔细观察环境来获得，这增加了探索过程中的乐趣，同时也为后续任务提供了重要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什么值得期待的事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整个剧情线之后，你还将拥有访问其他玩家的服务器这一功能。这意味着你不仅能够体验不同人的创意建筑，而且还能参与他们正在进行的情节发展，或许甚至改变整个人类历史的一个小片段。这一切都将发生在那个被称作“虚拟”的另一个世界里，那里的冒险永远不会结束，而等待你的，是一番更加广阔无垠的事业征程。</w:t>
      </w:r>
      <w:r>
        <w:rPr>
          <w:sz w:val="32"/>
          <w:szCs w:val="32"/>
        </w:rPr>
        <w:t>&lt;/p&gt;&lt;p&gt;&lt;a href = "/doc/426949-</w:t>
      </w:r>
      <w:r>
        <w:rPr>
          <w:sz w:val="32"/>
          <w:szCs w:val="32"/>
        </w:rPr>
        <w:t>隐入尘烟完整免费版探索古风世界的无限冒险</w:t>
      </w:r>
      <w:r>
        <w:rPr>
          <w:sz w:val="32"/>
          <w:szCs w:val="32"/>
        </w:rPr>
        <w:t>.doc" rel="alternate" download="426949-</w:t>
      </w:r>
      <w:r>
        <w:rPr>
          <w:sz w:val="32"/>
          <w:szCs w:val="32"/>
        </w:rPr>
        <w:t>隐入尘烟完整免费版探索古风世界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