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极限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成为传奇？</w:t>
      </w:r>
      <w:r>
        <w:rPr>
          <w:sz w:val="32"/>
          <w:szCs w:val="32"/>
        </w:rPr>
        <w:t>&lt;/p&gt;&lt;p&gt;&lt;img src="/static-img/rATdCMPnOUBSPtKUCFFd3pFlOQ0k7yzUPrwixm2U970d4fdz78hdfC7SLyxL1k1h.jpeg"&gt;&lt;/p&gt;&lt;p&gt;</w:t>
      </w:r>
      <w:r>
        <w:rPr>
          <w:sz w:val="32"/>
          <w:szCs w:val="32"/>
        </w:rPr>
        <w:t>在虚拟世界中，游戏玩家们总是寻求新的挑战和更高的成就感。其中一个深受玩家喜爱的游戏就是“赤核”，它以其独特的战斗系统和丰富多彩的角色设计而闻名。在这个游戏中，存在着一种特殊的模式——赤核机器人模式，这个模式包括了从初级到高级，分为十四个关卡，每一个关卡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关：基础训练</w:t>
      </w:r>
      <w:r>
        <w:rPr>
          <w:sz w:val="32"/>
          <w:szCs w:val="32"/>
        </w:rPr>
        <w:t>&lt;/p&gt;&lt;p&gt;&lt;img src="/static-img/tP6md3hI5U73UL0NnHp9-JFlOQ0k7yzUPrwixm2U970d4fdz78hdfC7SLyxL1k1h.jpeg"&gt;&lt;/p&gt;&lt;p&gt;</w:t>
      </w:r>
      <w:r>
        <w:rPr>
          <w:sz w:val="32"/>
          <w:szCs w:val="32"/>
        </w:rPr>
        <w:t>赤核机器人模式从一开始就要求玩家快速适应环境，不断地对红色敌人进行攻击。这些最初几关并不复杂，但它们对于后续所有难度都是不可或缺的一步棋。每一次击败敌人，都会获得经验值，并且逐渐升级自己的能力，使得接下来的战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关：速度与敏捷</w:t>
      </w:r>
      <w:r>
        <w:rPr>
          <w:sz w:val="32"/>
          <w:szCs w:val="32"/>
        </w:rPr>
        <w:t>&lt;/p&gt;&lt;p&gt;&lt;img src="/static-img/xucnUH7sj4JJYodHWouKPZFlOQ0k7yzUPrwixm2U970d4fdz78hdfC7SLyxL1k1h.jpeg"&gt;&lt;/p&gt;&lt;p&gt;</w:t>
      </w:r>
      <w:r>
        <w:rPr>
          <w:sz w:val="32"/>
          <w:szCs w:val="32"/>
        </w:rPr>
        <w:t>随着进展到第四至第六关，游戏变得更加快节奏了。这时，红色敌人的数量增加，同时他们也会变得更加强大。此时需要精准地控制你的位置和动作，以避免被敌方攻破。这部分内容考验的是玩家的反应速度以及对角色的熟悉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-9</w:t>
      </w:r>
      <w:r>
        <w:rPr>
          <w:sz w:val="32"/>
          <w:szCs w:val="32"/>
        </w:rPr>
        <w:t>关：策略与团队合作</w:t>
      </w:r>
      <w:r>
        <w:rPr>
          <w:sz w:val="32"/>
          <w:szCs w:val="32"/>
        </w:rPr>
        <w:t>&lt;/p&gt;&lt;p&gt;&lt;img src="/static-img/OLmbt4bkmOLUbMKBCV8iyZFlOQ0k7yzUPrwixm2U970d4fdz78hdfC7SLyxL1k1h.jpeg"&gt;&lt;/p&gt;&lt;p&gt;</w:t>
      </w:r>
      <w:r>
        <w:rPr>
          <w:sz w:val="32"/>
          <w:szCs w:val="32"/>
        </w:rPr>
        <w:t>到了七至九次阶段，由于红色势力的增强，他们不再只是单纯地攻击，而是开始使用各种陷阱和秘密武器来对抗你。此时，对于如何有效利用资源、组合技能，以及如何在团队中的协同工作变得尤为重要。这段过程通常需要一定程度的人际沟通和情报交流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关：智慧与勇气</w:t>
      </w:r>
      <w:r>
        <w:rPr>
          <w:sz w:val="32"/>
          <w:szCs w:val="32"/>
        </w:rPr>
        <w:t>&lt;/p&gt;&lt;p&gt;&lt;img src="/static-img/XTWtG9qKoWNNyshaCWKpUJFlOQ0k7yzUPrwixm2U970d4fdz78hdfC7SLyxL1k1h.jpeg"&gt;&lt;/p&gt;&lt;p&gt;</w:t>
      </w:r>
      <w:r>
        <w:rPr>
          <w:sz w:val="32"/>
          <w:szCs w:val="32"/>
        </w:rPr>
        <w:t>进入十至十二次阶段，一些隐藏区域将揭开面纱，其中蕴含着更多未知元素，如隐藏宝箱或者特殊道具等。而这同时也意味着危险性提升，因为这些区域往往充满了隐蔽的小怪物，它们可以迅速消灭不经意间走近的人员。如果没有足够的勇气去探索，这些机会可能永远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次：巅峰挑战与完美收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进入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阶段，是整个“赤核”冒险故事的一个高潮部分。在这里，你将面临前所未有的巨大挑战，不仅要运用上述一切技巧，还要融入一些超乎想象的情节，比如转世变身或者逆袭等，让整个体验达到顶峰。在完成这一系列任务后，如果能完全胜利，那么你已经证明自己是一个真正懂得享受游戏乐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可以看出为什么“ 赤核机器人模式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关”能够吸引那么多追求极致体验的玩家。它既是一场技术上的考验，又是一段情感上的旅程，是追梦者的最佳选择。不论是在网络上还是现实生活中，“赤核”总是那个让我们心跳加速的地方。</w:t>
      </w:r>
      <w:r>
        <w:rPr>
          <w:sz w:val="32"/>
          <w:szCs w:val="32"/>
        </w:rPr>
        <w:t>&lt;/p&gt;&lt;p&gt;&lt;a href = "/doc/42694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测试</w:t>
      </w:r>
      <w:r>
        <w:rPr>
          <w:sz w:val="32"/>
          <w:szCs w:val="32"/>
        </w:rPr>
        <w:t>.doc" rel="alternate" download="42694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