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楚与热情的扑克之旅女生的坚持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楚与热情的扑克之旅：女生的坚持与挑战</w:t>
      </w:r>
      <w:r>
        <w:rPr>
          <w:sz w:val="32"/>
          <w:szCs w:val="32"/>
        </w:rPr>
        <w:t>&lt;/p&gt;&lt;p&gt;&lt;img src="/static-img/qWAEqBJ1TXfT_uJMdcyoo0eUNaZWOJ3DZ9cN0mMBsHg.jpg"&gt;&lt;/p&gt;&lt;p&gt;</w:t>
      </w:r>
      <w:r>
        <w:rPr>
          <w:sz w:val="32"/>
          <w:szCs w:val="32"/>
        </w:rPr>
        <w:t>在一张充满了抽烟和喝酒气息的桌子上，几位朋友围坐在一起，打着牌。他们中的一个女孩，一边皱着脸，一边努力地迈开腿来进行扑克操作。这是因为她刚刚做了一个手术，需要长时间休息，但她的热情却没有被任何痛苦所遮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并不罕见，在很多男生眼中，扑克游戏往往是一种男人之间交流和展示力量的手段，而对于那些勇于跨越传统界限的女性来说，这不仅是一个展现智慧和策略的地方，也成为了她们展示决心与毅力的舞台。</w:t>
      </w:r>
      <w:r>
        <w:rPr>
          <w:sz w:val="32"/>
          <w:szCs w:val="32"/>
        </w:rPr>
        <w:t>&lt;/p&gt;&lt;p&gt;&lt;img src="/static-img/apiFY251rA52In_vWbuNO8wfTIg5uvbWYm-RRqAwxYgxJEGHeb008NnUh-TN0Gf3bhh1eImO20G20VzQEc8-iiZXRIkV8q3Phw-u5MuYvHD_w7spe6L5SzzU5IW988hNW0NFRg72VGGdL61OvA83Fw.jpg"&gt;&lt;/p&gt;&lt;p&gt;</w:t>
      </w:r>
      <w:r>
        <w:rPr>
          <w:sz w:val="32"/>
          <w:szCs w:val="32"/>
        </w:rPr>
        <w:t>比如，有个名叫李娜的小伙子，她在大学时期就对扑克产生了浓厚兴趣。虽然身为女性，她在那片刻内感受到了无数次想要放弃的心思，但她并没有让这些感觉击败自己。在一次次失败之后，她逐渐学会了如何分析牌局，从而提升自己的技巧，最终成为了一名优秀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叫小芳的小姑娘，在一次家庭聚会上，看到了家人的沉迷于这项游戏。她决定加入其中，不仅要证明自己的能力，还希望能以此作为一种方式，与大家建立更深层次的关系。尽管每当她尝试站起来或坐下时，都会感到一阵阵刺骨般的疼痛，但她的决心使得这一切变得可承受。</w:t>
      </w:r>
      <w:r>
        <w:rPr>
          <w:sz w:val="32"/>
          <w:szCs w:val="32"/>
        </w:rPr>
        <w:t>&lt;/p&gt;&lt;p&gt;&lt;img src="/static-img/KQNVcDcM_MuUDO6iSlaj-cwfTIg5uvbWYm-RRqAwxYgxJEGHeb008NnUh-TN0Gf3bhh1eImO20G20VzQEc8-iiZXRIkV8q3Phw-u5MuYvHD_w7spe6L5SzzU5IW988hNW0NFRg72VGGdL61OvA83Fw.jpg"&gt;&lt;/p&gt;&lt;p&gt;</w:t>
      </w:r>
      <w:r>
        <w:rPr>
          <w:sz w:val="32"/>
          <w:szCs w:val="32"/>
        </w:rPr>
        <w:t>这种精神正是现代社会所推崇的一种态度——面对困难不退缩，用坚韧去征服一切。这也正是许多女生迈开腿打扑克又痛又叫背后的故事，他们用行动告诉世界，无论面临什么样的挑战，只要有勇气和毅力，就没有不能超越的事情。</w:t>
      </w:r>
      <w:r>
        <w:rPr>
          <w:sz w:val="32"/>
          <w:szCs w:val="32"/>
        </w:rPr>
        <w:t>&lt;/p&gt;&lt;p&gt;&lt;a href = "/doc/426914-</w:t>
      </w:r>
      <w:r>
        <w:rPr>
          <w:sz w:val="32"/>
          <w:szCs w:val="32"/>
        </w:rPr>
        <w:t>女生迈开腿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楚与热情的扑克之旅女生的坚持与挑战</w:t>
      </w:r>
      <w:r>
        <w:rPr>
          <w:sz w:val="32"/>
          <w:szCs w:val="32"/>
        </w:rPr>
        <w:t>.doc" rel="alternate" download="426914-</w:t>
      </w:r>
      <w:r>
        <w:rPr>
          <w:sz w:val="32"/>
          <w:szCs w:val="32"/>
        </w:rPr>
        <w:t>女生迈开腿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楚与热情的扑克之旅女生的坚持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