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萌生的梦想与期盼肖想你许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阳光透过窗帘的缝隙，洒在我平静的心田。我的思绪如同那阳光一般温暖而又明媚，它带着无限的憧憬和对未来的期待，在我内心深处悄然苏醒。这些年来，我一直有一个不经意间萌生的梦想，那便是“肖想你许久”，这不仅仅是一个简单的话语，更是一种情感的一种承诺，一段时间以来，我一直在努力地去实现这一梦想。</w:t>
      </w:r>
      <w:r>
        <w:rPr>
          <w:sz w:val="32"/>
          <w:szCs w:val="32"/>
        </w:rPr>
        <w:t>&lt;/p&gt;&lt;p&gt;&lt;img src="/static-img/lt0meGfNqMdI2-o5wLf6_HaIJI59m1FVgvhA7FYGAqP4hy7euXjpNe06H7kFkCSB.jpg"&gt;&lt;/p&gt;&lt;p&gt;</w:t>
      </w:r>
      <w:r>
        <w:rPr>
          <w:sz w:val="32"/>
          <w:szCs w:val="32"/>
        </w:rPr>
        <w:t>首先，是关于回忆。我记得我们第一次相遇的情景，就像电影中的画面一样鲜明。那时候，我们还只是素昧平生的人，但不知为何，有一种不可言喻的情感迅速蔓延开来。随着时间的流逝，这份情感不断加深，直到有一天，我们都意识到了彼此之间那种难以言说的连接。这份连接，不仅让我们的友谊更加牢固，也让我开始了对于你的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规划。我知道，要让这个梦想成为现实，还需要一番精心策划和周密安排。我开始思考如何能更好地将我们的关系推进到下一步，这个过程充满了挑战，但也让我学会了耐心、坚持和创造力。在这个过程中，我学会了如何去理解对方的心意，以及如何用最适合他的方式表达自己的感情。</w:t>
      </w:r>
      <w:r>
        <w:rPr>
          <w:sz w:val="32"/>
          <w:szCs w:val="32"/>
        </w:rPr>
        <w:t>&lt;/p&gt;&lt;p&gt;&lt;img src="/static-img/WYef-QwoSl39y5y9lZdxV3aIJI59m1FVgvhA7FYGAqP4hy7euXjpNe06H7kFkCSB.jpg"&gt;&lt;/p&gt;&lt;p&gt;</w:t>
      </w:r>
      <w:r>
        <w:rPr>
          <w:sz w:val="32"/>
          <w:szCs w:val="32"/>
        </w:rPr>
        <w:t>再者，是关于行动。在确定了一切之后，我没有犹豫就立即采取行动。我知道，只有付诸实践才能真正证明我的决心。于是，无论是在日常生活中的小事还是重大决定上，我都尽量把握机会，用实际行动来展现我的真诚。这一路上的风风雨雨，让我成长起来，也锻炼出了更多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关于沟通。在追求爱情的时候，沟通显得尤为重要。一旦有误解或分歧，如果不能及时解决，那么一切美好的愿望都会化作泡影。我始终保持开放的心态，与你进行坦诚且细腻的地面交流，不断尝试找到共同语言，让我们之间的情感之桥越建越牢固。</w:t>
      </w:r>
      <w:r>
        <w:rPr>
          <w:sz w:val="32"/>
          <w:szCs w:val="32"/>
        </w:rPr>
        <w:t>&lt;/p&gt;&lt;p&gt;&lt;img src="/static-img/5AB4U23FewMMXqliCQbpoXaIJI59m1FVgvhA7FYGAqP4hy7euXjpNe06H7kFkCSB.jpg"&gt;&lt;/p&gt;&lt;p&gt;</w:t>
      </w:r>
      <w:r>
        <w:rPr>
          <w:sz w:val="32"/>
          <w:szCs w:val="32"/>
        </w:rPr>
        <w:t>最后，是关于等待。不管多么努力，都需要耐心等待最终结果。当所有筹谋计划都做完之后，最关键的是给自己一些空间，让事情自然发展，不要急于求成。因为生命总是充满变数，而最美好的东西往往是在不经意间出现。你是否会突然出现，在某个特别的地方，对我说出那些我已许久希望听到的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结束，而是我人生旅途的一个新篇章。而每当夜幕降临，每当星辰闪烁的时候，当那淡淡月光洒落在我的窗前时，我就会闭上眼睛，再次重复那个熟悉而温馨的话语——“肖想你许久”。</w:t>
      </w:r>
      <w:r>
        <w:rPr>
          <w:sz w:val="32"/>
          <w:szCs w:val="32"/>
        </w:rPr>
        <w:t>&lt;/p&gt;&lt;p&gt;&lt;img src="/static-img/EItSHyaoUNQWmsmrCyRi_XaIJI59m1FVgvhA7FYGAqP4hy7euXjpNe06H7kFkCSB.jpg"&gt;&lt;/p&gt;&lt;p&gt;&lt;a href = "/doc/426898-</w:t>
      </w:r>
      <w:r>
        <w:rPr>
          <w:sz w:val="32"/>
          <w:szCs w:val="32"/>
        </w:rPr>
        <w:t>心中萌生的梦想与期盼肖想你许久的故事</w:t>
      </w:r>
      <w:r>
        <w:rPr>
          <w:sz w:val="32"/>
          <w:szCs w:val="32"/>
        </w:rPr>
        <w:t>.doc" rel="alternate" download="426898-</w:t>
      </w:r>
      <w:r>
        <w:rPr>
          <w:sz w:val="32"/>
          <w:szCs w:val="32"/>
        </w:rPr>
        <w:t>心中萌生的梦想与期盼肖想你许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