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海之恋在爱的孤独里寻找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海之恋：在爱的孤独里寻找温柔</w:t>
      </w:r>
      <w:r>
        <w:rPr>
          <w:sz w:val="32"/>
          <w:szCs w:val="32"/>
        </w:rPr>
        <w:t>&lt;/p&gt;&lt;p&gt;&lt;img src="/static-img/HUpv-QkOgnpwMeGakBMuL_IGqvjbdDZSdu9i6ahgLRZBri2HSl2nBSCY0XzFgq81.jpg"&gt;&lt;/p&gt;&lt;p&gt;</w:t>
      </w:r>
      <w:r>
        <w:rPr>
          <w:sz w:val="32"/>
          <w:szCs w:val="32"/>
        </w:rPr>
        <w:t>在这个世界上，有些人选择一生孤注掷温柔，他们用自己的方式去感受和表达爱。他们可能没有华丽的言辞，也许连最简单的拥抱都能让人感受到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李白，他的一生都是对美好事物的追求，无论是对山川、花草，还是对朋友。他用诗歌去表达自己内心的那份情感，那份对于生命本质上的热爱。他的诗句中充满了对自然界的赞美，对友谊的珍视，这正是他一生的孤注掷温柔体现。</w:t>
      </w:r>
      <w:r>
        <w:rPr>
          <w:sz w:val="32"/>
          <w:szCs w:val="32"/>
        </w:rPr>
        <w:t>&lt;/p&gt;&lt;p&gt;&lt;img src="/static-img/QSIl-NcIMkIzYqAZe6FhSvIGqvjbdDZSdu9i6ahgLRZBri2HSl2nBSCY0XzFgq81.jpg"&gt;&lt;/p&gt;&lt;p&gt;</w:t>
      </w:r>
      <w:r>
        <w:rPr>
          <w:sz w:val="32"/>
          <w:szCs w:val="32"/>
        </w:rPr>
        <w:t>再比如，我们常说的“大侠”，他们不图名利，只因义薄云天而出手相助。在历史长河中，他们留下了一段段传奇，如岳飞、关羽等等。这些人的行为背后，是一种超乎常人的勇气和坚持，也是一种纯粹且坚定的信念。这就是他们一生孤注掷温柔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现代社会也有许多这样的例子，比如那些默默无闻却为社会做出巨大贡献的人们。医生、教师、救援人员……每当我们遇到困难时，他们总是在第一时间出现，用自己的专业知识和体力帮助我们渡过难关。他们没有任何个人回报，却把所有的心血奉献给了社会，这也是一种极其高尚的情怀——一生的孤注掷温柔。</w:t>
      </w:r>
      <w:r>
        <w:rPr>
          <w:sz w:val="32"/>
          <w:szCs w:val="32"/>
        </w:rPr>
        <w:t>&lt;/p&gt;&lt;p&gt;&lt;img src="/static-img/2Whf_1Ym57Mc_2Y503CP0fIGqvjbdDZSdu9i6ahgLRZBri2HSl2nBSCY0XzFgq81.jpg"&gt;&lt;/p&gt;&lt;p&gt;</w:t>
      </w:r>
      <w:r>
        <w:rPr>
          <w:sz w:val="32"/>
          <w:szCs w:val="32"/>
        </w:rPr>
        <w:t>最后，让我们思考一下自己是否有这样的能力来做到这一点？如果有一天，你发现身边有人需要帮助，而你却能够伸出援手，那么这将是一个非常好的开始。不管结果如何，你已经证明了自己有一颗愿意为他人付出的心，即使这意味着你要走得更远，更艰难，但你的内心永远不会感到空虚，因为你知道，在这条路上，你已经拥有了一切所需——一生的孤注掷温柔。这就是真正意义上的幸福与成熟，它源自于一个简单而伟大的决定——为了别人，为生活付出真诚与热情。</w:t>
      </w:r>
      <w:r>
        <w:rPr>
          <w:sz w:val="32"/>
          <w:szCs w:val="32"/>
        </w:rPr>
        <w:t>&lt;/p&gt;&lt;p&gt;&lt;a href = "/doc/426893-</w:t>
      </w:r>
      <w:r>
        <w:rPr>
          <w:sz w:val="32"/>
          <w:szCs w:val="32"/>
        </w:rPr>
        <w:t>一生孤注掷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海之恋在爱的孤独里寻找温柔</w:t>
      </w:r>
      <w:r>
        <w:rPr>
          <w:sz w:val="32"/>
          <w:szCs w:val="32"/>
        </w:rPr>
        <w:t>.doc" rel="alternate" download="426893-</w:t>
      </w:r>
      <w:r>
        <w:rPr>
          <w:sz w:val="32"/>
          <w:szCs w:val="32"/>
        </w:rPr>
        <w:t>一生孤注掷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海之恋在爱的孤独里寻找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