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揭秘背后医学奥秘与日常生活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为了追求更高效率的生活方式，往往忽视了身体健康的重要性。然而，当疼痛开始袭来时，我们才意识到健康是多么宝贵。近期，一段名为“腿抬起来靠墙上就不疼了视频”迅速在社交媒体上传播，这个视频展示了一种似乎神奇的方法，可以瞬间缓解腿部疼痛。那么，这背后的科学原理是什么？我们今天就来一探究竟。</w:t>
      </w:r>
      <w:r>
        <w:rPr>
          <w:sz w:val="32"/>
          <w:szCs w:val="32"/>
        </w:rPr>
        <w:t>&lt;/p&gt;&lt;p&gt;&lt;img src="/static-img/ycBN3fQ34PF3ZF3K8c29spMFSLEI9nmUcRT8zz78040Yr2P04K9c1HItDn0OJoKi.jpg"&gt;&lt;/p&gt;&lt;p&gt;</w:t>
      </w:r>
      <w:r>
        <w:rPr>
          <w:sz w:val="32"/>
          <w:szCs w:val="32"/>
        </w:rPr>
        <w:t>第一部分：尝试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这项技术之前，我们首先需要了解它可能会对我们的身体产生什么影响。如果你经常感到膝盖或下肢酸痛，不妨从以下几个方面入手：</w:t>
      </w:r>
      <w:r>
        <w:rPr>
          <w:sz w:val="32"/>
          <w:szCs w:val="32"/>
        </w:rPr>
        <w:t>&lt;/p&gt;&lt;p&gt;&lt;img src="/static-img/BTiWIXNnRtfukma27pSoH5MFSLEI9nmUcRT8zz78043Jap1mxpc4m4O5klaQq0GCD4PnvPq33nIwVE_G3ss6kOXxWvFczVwG01IvIfAYsXZJcarMXByOSgIoWlyACEv6.jpg"&gt;&lt;/p&gt;&lt;p&gt;</w:t>
      </w:r>
      <w:r>
        <w:rPr>
          <w:sz w:val="32"/>
          <w:szCs w:val="32"/>
        </w:rPr>
        <w:t>保持体重：过重可以增加压力到关节，使得肌肉和骨骼承受额外的负担。</w:t>
      </w:r>
      <w:r>
        <w:rPr>
          <w:sz w:val="32"/>
          <w:szCs w:val="32"/>
        </w:rPr>
        <w:t>&lt;/p&gt;&lt;p&gt;&lt;img src="/static-img/80CBB-7hon7t3K9Wa4jUUpMFSLEI9nmUcRT8zz78043Jap1mxpc4m4O5klaQq0GCD4PnvPq33nIwVE_G3ss6kOXxWvFczVwG01IvIfAYsXZJcarMXByOSgIoWlyACEv6.jpg"&gt;&lt;/p&gt;&lt;p&gt;</w:t>
      </w:r>
      <w:r>
        <w:rPr>
          <w:sz w:val="32"/>
          <w:szCs w:val="32"/>
        </w:rPr>
        <w:t>运动锻炼：定期进行有氧运动，如跑步、游泳或骑自行车，以增强心肺功能并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：保证充足睡眠，并在工作中安排好休息时间，以减少疲劳和肌肉紧张。</w:t>
      </w:r>
      <w:r>
        <w:rPr>
          <w:sz w:val="32"/>
          <w:szCs w:val="32"/>
        </w:rPr>
        <w:t>&lt;/p&gt;&lt;p&gt;&lt;img src="/static-img/w6tZHJ6HqUMufNKKUWFltZMFSLEI9nmUcRT8zz78043Jap1mxpc4m4O5klaQq0GCD4PnvPq33nIwVE_G3ss6kOXxWvFczVwG01IvIfAYsXZJcarMXByOSgIoWlyACEv6.jpg"&gt;&lt;/p&gt;&lt;p&gt;</w:t>
      </w:r>
      <w:r>
        <w:rPr>
          <w:sz w:val="32"/>
          <w:szCs w:val="32"/>
        </w:rPr>
        <w:t>第二部分：动作解析</w:t>
      </w:r>
      <w:r>
        <w:rPr>
          <w:sz w:val="32"/>
          <w:szCs w:val="32"/>
        </w:rPr>
        <w:t>&lt;/p&gt;&lt;p&gt;&lt;img src="/static-img/Q_PgMJZ_gnQW8-1lx_UNfJMFSLEI9nmUcRT8zz78043Jap1mxpc4m4O5klaQq0GCD4PnvPq33nIwVE_G3ss6kOXxWvFczVwG01IvIfAYsXZJcarMXByOSgIoWlyACEv6.jpg"&gt;&lt;/p&gt;&lt;p&gt;</w:t>
      </w:r>
      <w:r>
        <w:rPr>
          <w:sz w:val="32"/>
          <w:szCs w:val="32"/>
        </w:rPr>
        <w:t>视频中的关键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抬起靠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条腿放在墙边，脚尖朝向前方，将全身重量依托于站立的一条腿。这一步骤旨在减轻双腿之间共享的压力，使得站立的一侧能够得到短暂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巧利用到了生理学上的反射作用。当你的身体感觉到某种刺激（如通过调整姿势），它会自动地发挥出保护性的反应。在这种情况下，通过改变重力的分布，你可以有效地减轻膝关节以及周围组织受到的压力，从而缓解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方法看似简单，但它对于治疗慢性炎症或者临时性的伤害都有其积极作用。你可以将这种技巧应用于以下场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站立后，用此法缓解膝盖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乘坐长途旅行或者座位较硬的地方使用，以防止长时间坐着导致的小腿酸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进行跑步、跳跃等高强度运动的人来说，也能作为恢复阶段的一个辅助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legs up the wall”</w:t>
      </w:r>
      <w:r>
        <w:rPr>
          <w:sz w:val="32"/>
          <w:szCs w:val="32"/>
        </w:rPr>
        <w:t>是一种有效的手段，但更好的做法是采取预防措施以避免疼痛发生。以下是一些提倡养成良好习惯以维护健康状态的心智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饮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避免过多摄入加工食品、高糖食品及含盐量过高的事物，而应该选择新鲜蔬菜、水果和全谷物，以及低脂乳制品和瘦肉类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持每天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，有氧运动，如散步、游泳或骑自行车等，是非常有益身心健康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休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每晚睡觉至少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小时，每天工作之余也要给自己一些放松下来的时候，比如读书、听音乐或者参加瑜伽课程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Legs up the wall&amp;#34; </w:t>
      </w:r>
      <w:r>
        <w:rPr>
          <w:sz w:val="32"/>
          <w:szCs w:val="32"/>
        </w:rPr>
        <w:t>这个简单却实用的方法，在处理急需缓解肩颈紧张甚至小型伤害的情况下显得尤为合适。但请记住，它并不是解决问题根源的手段，而是应对即刻需求的一种补救措施。在日常生活中，如果持续感到疼痛，最好咨询专业医疗人员，对症下药，并采取正确的健身计划来改善整体状况。</w:t>
      </w:r>
      <w:r>
        <w:rPr>
          <w:sz w:val="32"/>
          <w:szCs w:val="32"/>
        </w:rPr>
        <w:t>&lt;/p&gt;&lt;p&gt;&lt;a href = "/doc/426869-</w:t>
      </w:r>
      <w:r>
        <w:rPr>
          <w:sz w:val="32"/>
          <w:szCs w:val="32"/>
        </w:rPr>
        <w:t>腿抬起来靠墙上就不疼了揭秘背后医学奥秘与日常生活小窍门</w:t>
      </w:r>
      <w:r>
        <w:rPr>
          <w:sz w:val="32"/>
          <w:szCs w:val="32"/>
        </w:rPr>
        <w:t>.doc" rel="alternate" download="426869-</w:t>
      </w:r>
      <w:r>
        <w:rPr>
          <w:sz w:val="32"/>
          <w:szCs w:val="32"/>
        </w:rPr>
        <w:t>腿抬起来靠墙上就不疼了揭秘背后医学奥秘与日常生活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