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高压监狱管理今天两次严格监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高压监狱？</w:t>
      </w:r>
      <w:r>
        <w:rPr>
          <w:sz w:val="32"/>
          <w:szCs w:val="32"/>
        </w:rPr>
        <w:t>&lt;/p&gt;&lt;p&gt;&lt;img src="/static-img/RTaOCbos9LbRenmNMugJQpFlOQ0k7yzUPrwixm2U970d4fdz78hdfC7SLyxL1k1h.jpg"&gt;&lt;/p&gt;&lt;p&gt;</w:t>
      </w:r>
      <w:r>
        <w:rPr>
          <w:sz w:val="32"/>
          <w:szCs w:val="32"/>
        </w:rPr>
        <w:t>在企业中，高效率和纪律性的团队对于提升生产力至关重要。领导者通过设立“高压监狱”来强化规则，确保每个人都能按照既定的流程进行工作。这不仅有助于提高工作质量，也能够减少潜在的安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让领导弄了两次高压监狱</w:t>
      </w:r>
      <w:r>
        <w:rPr>
          <w:sz w:val="32"/>
          <w:szCs w:val="32"/>
        </w:rPr>
        <w:t>&lt;/p&gt;&lt;p&gt;&lt;img src="/static-img/tip9Ocjt-sw2xb-u6sx4VZFlOQ0k7yzUPrwixm2U970d4fdz78hdfC7SLyxL1k1h.jpg"&gt;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钟，一天的工作刚开始，公司内就传来了一个令所有员工震惊的消息：今日将实行“双重监控”。这意味着除了日常作业外，每个部门还要接受额外的人事检查。这个决定让大家意识到，不论是新手还是资深员工，都必须始终保持警觉，以免因疏忽而触犯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情况？</w:t>
      </w:r>
      <w:r>
        <w:rPr>
          <w:sz w:val="32"/>
          <w:szCs w:val="32"/>
        </w:rPr>
        <w:t>&lt;/p&gt;&lt;p&gt;&lt;img src="/static-img/OLuIcnnUutS7-GeBWc6zaZFlOQ0k7yzUPrwixm2U970d4fdz78hdfC7SLyxL1k1h.jpg"&gt;&lt;/p&gt;&lt;p&gt;</w:t>
      </w:r>
      <w:r>
        <w:rPr>
          <w:sz w:val="32"/>
          <w:szCs w:val="32"/>
        </w:rPr>
        <w:t>面对这样的挑战，每位员工都必须调整自己的心态和行为。在这种环境下，上进心和勤奋是最基本的要求。而且，这种措施也促使员工们更加注重细节，从而提高了整体工作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岗位的人来说</w:t>
      </w:r>
      <w:r>
        <w:rPr>
          <w:sz w:val="32"/>
          <w:szCs w:val="32"/>
        </w:rPr>
        <w:t>&lt;/p&gt;&lt;p&gt;&lt;img src="/static-img/K13X-OUX_k5gcFf94JzcNZFlOQ0k7yzUPrwixm2U970d4fdz78hdfC7SLyxL1k1h.jpg"&gt;&lt;/p&gt;&lt;p&gt;</w:t>
      </w:r>
      <w:r>
        <w:rPr>
          <w:sz w:val="32"/>
          <w:szCs w:val="32"/>
        </w:rPr>
        <w:t>对于一些直接接触产品或服务的前线人员来说，他们更容易感受到这一政策带来的直接影响。一旦发现任何问题，即使是小到一点瑕疵，都可能导致产品召回或客户投诉，从而影响公司声誉。因此，对这些人来说，更需加倍小心，并时刻准备好为自己的行动做出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层如何操作？</w:t>
      </w:r>
      <w:r>
        <w:rPr>
          <w:sz w:val="32"/>
          <w:szCs w:val="32"/>
        </w:rPr>
        <w:t>&lt;/p&gt;&lt;p&gt;&lt;img src="/static-img/7dI7pBkpeshcRYuc92hN65FlOQ0k7yzUPrwixm2U970d4fdz78hdfC7SLyxL1k1h.jpg"&gt;&lt;/p&gt;&lt;p&gt;</w:t>
      </w:r>
      <w:r>
        <w:rPr>
          <w:sz w:val="32"/>
          <w:szCs w:val="32"/>
        </w:rPr>
        <w:t>管理层通过实施这样的措施来展示他们对团队纪律性的坚定立场，同时也是为了保护公司利益。此外，这种方式也有助于预防潜在的问题，比如拖延、偷懒等现象，从而维护一个健康、高效运行的组织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效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下来，这种制度会逐渐根植在每个人的心理之中，使得自我约束成为习惯。虽然短期内可能会引起不适，但从长远角度看，它无疑是一种有效的手段以增强团队凝聚力和责任感。此外，对于那些违规者的处罚同样具有明确性，有助于形成一种人人自危但又公平合理的情绪状态。</w:t>
      </w:r>
      <w:r>
        <w:rPr>
          <w:sz w:val="32"/>
          <w:szCs w:val="32"/>
        </w:rPr>
        <w:t>&lt;/p&gt;&lt;p&gt;&lt;a href = "/doc/426846-</w:t>
      </w:r>
      <w:r>
        <w:rPr>
          <w:sz w:val="32"/>
          <w:szCs w:val="32"/>
        </w:rPr>
        <w:t>领导的高压监狱管理今天两次严格监督</w:t>
      </w:r>
      <w:r>
        <w:rPr>
          <w:sz w:val="32"/>
          <w:szCs w:val="32"/>
        </w:rPr>
        <w:t>.doc" rel="alternate" download="426846-</w:t>
      </w:r>
      <w:r>
        <w:rPr>
          <w:sz w:val="32"/>
          <w:szCs w:val="32"/>
        </w:rPr>
        <w:t>领导的高压监狱管理今天两次严格监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