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穿越时空的足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足球世界的辉煌历史中，有一位传奇人物，他的名字响彻了每一个角落，成为了一代又一代球迷心中的神话——球王贝斯特。他的故事就像是一部史诗一样，充满了激情、挑战和无尽的追求。</w:t>
      </w:r>
      <w:r>
        <w:rPr>
          <w:sz w:val="32"/>
          <w:szCs w:val="32"/>
        </w:rPr>
        <w:t>&lt;/p&gt;&lt;p&gt;&lt;img src="/static-img/ZGUXyXKZFOAO0kD2HJ6bDmuZQLHBJNk4MBmseCQKCQc-ZsBVnc_p_9JqYMJxHn7w.jpg"&gt;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王贝斯特出生于</w:t>
      </w:r>
      <w:r>
        <w:rPr>
          <w:sz w:val="32"/>
          <w:szCs w:val="32"/>
        </w:rPr>
        <w:t>1930</w:t>
      </w:r>
      <w:r>
        <w:rPr>
          <w:sz w:val="32"/>
          <w:szCs w:val="32"/>
        </w:rPr>
        <w:t>年的阿根廷，他从小就对足球有着浓厚的兴趣和天赋。他的父亲是一个职业足球教练，对他进行了系统的训练，从而让他在青少年时期即展现出了非凡的技巧和速度。在一次偶然的机会下，他遇到了著名教练拉尔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诺瓦斯，这位伟大的教练不仅发现了贝斯特卓越的人才，还给予他宝贵的情感支持和专业指导。</w:t>
      </w:r>
      <w:r>
        <w:rPr>
          <w:sz w:val="32"/>
          <w:szCs w:val="32"/>
        </w:rPr>
        <w:t>&lt;/p&gt;&lt;p&gt;&lt;img src="/static-img/-kN9vuDnoZaaN3q-dZpcyGuZQLHBJNk4MBmseCQKCQc-ZsBVnc_p_9JqYMJxHn7w.jpg"&gt;&lt;/p&gt;&lt;p&gt;</w:t>
      </w:r>
      <w:r>
        <w:rPr>
          <w:sz w:val="32"/>
          <w:szCs w:val="32"/>
        </w:rPr>
        <w:t>球风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王贝斯特以其独特且富有魅力的进攻风格闻名。他拥有极强的个人能力，不仅技术娴熟，而且身体素质也非常出众。这使得他能够在场上自由穿梭，就像是舞蹈家般轻盈地摆动着脚步。在场上的每一个动作都显露出一种难以模仿的心灵与技艺之交融。</w:t>
      </w:r>
      <w:r>
        <w:rPr>
          <w:sz w:val="32"/>
          <w:szCs w:val="32"/>
        </w:rPr>
        <w:t>&lt;/p&gt;&lt;p&gt;&lt;img src="/static-img/tN2a62uxXK4bL-6lyRJu42uZQLHBJNk4MBmseCQKCQc-ZsBVnc_p_9JqYMJxHn7w.jpg"&gt;&lt;/p&gt;&lt;p&gt;</w:t>
      </w:r>
      <w:r>
        <w:rPr>
          <w:sz w:val="32"/>
          <w:szCs w:val="32"/>
        </w:rPr>
        <w:t>冠军荣耀</w:t>
      </w:r>
      <w:r>
        <w:rPr>
          <w:sz w:val="32"/>
          <w:szCs w:val="32"/>
        </w:rPr>
        <w:t>&lt;/p&gt;&lt;p&gt;1956</w:t>
      </w:r>
      <w:r>
        <w:rPr>
          <w:sz w:val="32"/>
          <w:szCs w:val="32"/>
        </w:rPr>
        <w:t>年，贝斯特带领国家队参加世界杯，并成功赢得冠军，这是阿根廷历史上的第一次重大国际赛事胜利，也是球王个人的顶尖成就之一。这个成绩不仅巩固了他的“球王”称号，更深入人心地铭刻在阿根廷人民的心中。</w:t>
      </w:r>
      <w:r>
        <w:rPr>
          <w:sz w:val="32"/>
          <w:szCs w:val="32"/>
        </w:rPr>
        <w:t>&lt;/p&gt;&lt;p&gt;&lt;img src="/static-img/Oofq56Ffzgn-ZxaAA0LFgWuZQLHBJNk4MBmseCQKCQc-ZsBVnc_p_9JqYMJxHn7w.jpg"&gt;&lt;/p&gt;&lt;p&gt;</w:t>
      </w:r>
      <w:r>
        <w:rPr>
          <w:sz w:val="32"/>
          <w:szCs w:val="32"/>
        </w:rPr>
        <w:t>教育后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退役后，贝斯特并没有立即离开足球领域，而是选择继续投身于这项运动。他开始担任俱乐部教练，并逐渐培养了一批优秀的小将。在这里，他不再只是展示自己的技能，而是传授知识，让更多年轻人能够接过他的棒子，将这份爱好、这份热情以及那份努力精神传递下去。</w:t>
      </w:r>
      <w:r>
        <w:rPr>
          <w:sz w:val="32"/>
          <w:szCs w:val="32"/>
        </w:rPr>
        <w:t>&lt;/p&gt;&lt;p&gt;&lt;img src="/static-img/e4m4G-SzsN2SNhX2-yu1G2uZQLHBJNk4MBmseCQKCQc-ZsBVnc_p_9JqYMJxHn7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球王”的形象已经超越体育界，成为文化符号之一。电影、文学作品甚至广告都经常引用或致敬此一概念，它代表着完美结合才能与实践之间的一种境界。而对于那些渴望实现梦想的人来说，无论是在体育还是其他任何领域，都能找到启示：只有不断地努力，最终才能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球王貝斯特不仅是一位传奇级别的足球运动员，更是一股力量，一种精神，一段历史。这位阿根廷前锋用实际行动证明了什么是真正的大师级水平，同时也为后来的世代提供了一道光明大门，即使是在最艰难的情况下，也要勇敢追求自己的梦想，因为，只要你有信念，你就是那个时代最闪亮的人物。你是否愿意成为下一个“球王”，去创造属于你的传奇呢？</w:t>
      </w:r>
      <w:r>
        <w:rPr>
          <w:sz w:val="32"/>
          <w:szCs w:val="32"/>
        </w:rPr>
        <w:t>&lt;/p&gt;&lt;p&gt;&lt;a href = "/doc/426844-</w:t>
      </w:r>
      <w:r>
        <w:rPr>
          <w:sz w:val="32"/>
          <w:szCs w:val="32"/>
        </w:rPr>
        <w:t>球王贝斯特穿越时空的足球之旅</w:t>
      </w:r>
      <w:r>
        <w:rPr>
          <w:sz w:val="32"/>
          <w:szCs w:val="32"/>
        </w:rPr>
        <w:t>.doc" rel="alternate" download="426844-</w:t>
      </w:r>
      <w:r>
        <w:rPr>
          <w:sz w:val="32"/>
          <w:szCs w:val="32"/>
        </w:rPr>
        <w:t>球王贝斯特穿越时空的足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