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为鱼肉的两位英雄一前一后的致命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为鱼肉的两位英雄：一前一后的致命对决</w:t>
      </w:r>
      <w:r>
        <w:rPr>
          <w:sz w:val="32"/>
          <w:szCs w:val="32"/>
        </w:rPr>
        <w:t>&lt;/p&gt;&lt;p&gt;&lt;img src="/static-img/ut_ustDUHFm_k4aYQFb2xepzLzYswAGoC1_ouuF-q8rpT2NTpLfiEy3wy1yIoDqN.jpg"&gt;&lt;/p&gt;&lt;p&gt;</w:t>
      </w:r>
      <w:r>
        <w:rPr>
          <w:sz w:val="32"/>
          <w:szCs w:val="32"/>
        </w:rPr>
        <w:t>在历史的长河中，有许多著名的英雄，他们通过智慧和勇气，成就了自己的辉煌。然而，这些英雄往往不是孤立无援，而是有着复杂的人际关系。今天，我们要探讨的是那些互相之间存在冲突甚至成为“鱼肉”的两个人，一前一后进行攻击，在这个过程中展现出他们各自的能力和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起源与目的</w:t>
      </w:r>
      <w:r>
        <w:rPr>
          <w:sz w:val="32"/>
          <w:szCs w:val="32"/>
        </w:rPr>
        <w:t>&lt;/p&gt;&lt;p&gt;&lt;img src="/static-img/GkM5L3Cm2YwZrW3LWpRH_OpzLzYswAGoC1_ouuF-q8rpT2NTpLfiEy3wy1yIoDqN.jpg"&gt;&lt;/p&gt;&lt;p&gt;</w:t>
      </w:r>
      <w:r>
        <w:rPr>
          <w:sz w:val="32"/>
          <w:szCs w:val="32"/>
        </w:rPr>
        <w:t>两个英雄，每个都有自己独特的背景和目的，但是在某个时刻，他们却走上了相反的道路。一前一后进行攻击，不仅考验了他们之间的情谊，也揭示了他们内心深处对于权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行动</w:t>
      </w:r>
      <w:r>
        <w:rPr>
          <w:sz w:val="32"/>
          <w:szCs w:val="32"/>
        </w:rPr>
        <w:t>&lt;/p&gt;&lt;p&gt;&lt;img src="/static-img/HKLYp_1yea3p5Jj_2C_GsupzLzYswAGoC1_ouuF-q8rpT2NTpLfiEy3wy1yIoDqN.jpg"&gt;&lt;/p&gt;&lt;p&gt;</w:t>
      </w:r>
      <w:r>
        <w:rPr>
          <w:sz w:val="32"/>
          <w:szCs w:val="32"/>
        </w:rPr>
        <w:t>在这场斗争中，双方都做出了精妙而充满风险的决策。一前一后，先发制人还是防守主动？每一步棋，都可能决定胜败。在这样的攻防战中，每个人物都必须运用出色的手段来克服对方，以取得最终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&lt;img src="/static-img/ISSKHPRsgLazZpdupNjZd-pzLzYswAGoC1_ouuF-q8rpT2NTpLfiEy3wy1yIoDqN.jpg"&gt;&lt;/p&gt;&lt;p&gt;</w:t>
      </w:r>
      <w:r>
        <w:rPr>
          <w:sz w:val="32"/>
          <w:szCs w:val="32"/>
        </w:rPr>
        <w:t>当初，你们曾是同道中人，现在却成了敌手。这不仅是一场关于力量、智谋的问题，更是关于信任与背叛的一次考验。在这种情况下，一前的坚定信念，以及另一后的挣扎求生，都成为了这场战斗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变换</w:t>
      </w:r>
      <w:r>
        <w:rPr>
          <w:sz w:val="32"/>
          <w:szCs w:val="32"/>
        </w:rPr>
        <w:t>&lt;/p&gt;&lt;p&gt;&lt;img src="/static-img/Suy3aDc8IUWYaUyWFIXCgepzLzYswAGoC1_ouuF-q8rpT2NTpLfiEy3wy1yIoDqN.jpg"&gt;&lt;/p&gt;&lt;p&gt;</w:t>
      </w:r>
      <w:r>
        <w:rPr>
          <w:sz w:val="32"/>
          <w:szCs w:val="32"/>
        </w:rPr>
        <w:t>一前一后的对抗，并非简单粗暴，而是一系列精心设计出来的战术组合。从正面硬碰硬到隐蔽诡计，从单打独斗到联军合作，这一切都是为了达到最终目标——击败对方，一统江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虽然结束了，但它留下的影响远比结果更深远。这不仅改变了双方的人生轨迹，也让周围的人认识到了什么才真正重要。在这一点上，无论哪一个被击败，只要能从中学到东西，那么这份教训将永远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未来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顾过往的时候，我们会发现，即使是在最艰难的情况下，一前一后的交锋也能够激发出人类最强大的潜力。而对于那些参与其中的人来说，无论结局如何，最重要的是我们所经历过的事情，将会成为我们宝贵财富的一部分，为我们的未来奠定坚实基础。</w:t>
      </w:r>
      <w:r>
        <w:rPr>
          <w:sz w:val="32"/>
          <w:szCs w:val="32"/>
        </w:rPr>
        <w:t>&lt;/p&gt;&lt;p&gt;&lt;a href = "/doc/426745-</w:t>
      </w:r>
      <w:r>
        <w:rPr>
          <w:sz w:val="32"/>
          <w:szCs w:val="32"/>
        </w:rPr>
        <w:t>互为鱼肉的两位英雄一前一后的致命对决</w:t>
      </w:r>
      <w:r>
        <w:rPr>
          <w:sz w:val="32"/>
          <w:szCs w:val="32"/>
        </w:rPr>
        <w:t>.doc" rel="alternate" download="426745-</w:t>
      </w:r>
      <w:r>
        <w:rPr>
          <w:sz w:val="32"/>
          <w:szCs w:val="32"/>
        </w:rPr>
        <w:t>互为鱼肉的两位英雄一前一后的致命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