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腿张大点就能吃扇贝视频美食挑战海鲜大餐开胃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腿张大点就能吃扇贝视频？</w:t>
      </w:r>
      <w:r>
        <w:rPr>
          <w:sz w:val="32"/>
          <w:szCs w:val="32"/>
        </w:rPr>
        <w:t xml:space="preserve">&lt;/p&gt;&lt;p&gt;&lt;img src="/static-img/lD4-ntde_7ymLpuu3-9l1YamouodjvqP14AhUljnq7BlnUxL3K3pDnTwrLOQQ2FU.jpg"&gt;&lt;/p&gt;&lt;p&gt;1. </w:t>
      </w:r>
      <w:r>
        <w:rPr>
          <w:sz w:val="32"/>
          <w:szCs w:val="32"/>
        </w:rPr>
        <w:t>开启美食之旅：扇贝的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了各式各样的海鲜盛宴的世界里，扇贝无疑是众多食客的心头好。它不仅外形独特，更以其鲜美的口感和营养价值赢得了人们的喜爱。在某个阳光明媚的小镇上，一家小店吸引着一群人围观，那就是“海味天地”，这里传言有一个秘密技巧，让人可以更自信地享受这道菜。</w:t>
      </w:r>
      <w:r>
        <w:rPr>
          <w:sz w:val="32"/>
          <w:szCs w:val="32"/>
        </w:rPr>
        <w:t xml:space="preserve">&lt;/p&gt;&lt;p&gt;&lt;img src="/static-img/0f-tffpyyPuVRMeoOu58wYamouodjvqP14AhUljnq7DfM0LIZI9yzC-IDzryzqXCYanAiOLMD0SF_m4rcQNUCD5pWAXx_JG-V7akw2xj3RP-AGaIq4A530u7YPypr8KQNfT-8xnpQHa8fAzbzoYkBQ.jpg"&gt;&lt;/p&gt;&lt;p&gt;2. </w:t>
      </w:r>
      <w:r>
        <w:rPr>
          <w:sz w:val="32"/>
          <w:szCs w:val="32"/>
        </w:rPr>
        <w:t>技巧之谜：如何让每一口都香甜可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位店主微笑着向我展示了一招，这是一种古老而神奇的手法——腿张大点。这似乎是一种简单却又深奥的技巧，它要求你要把手掌放在扇贝壳上，轻轻用力将其张开，使得肉质部分暴露出来。这种方式不仅能够保证每一次品尝都是最佳状态，而且还能够减少对扇贝内部组织的一次性损伤，从而使得味道更加丰富。</w:t>
      </w:r>
      <w:r>
        <w:rPr>
          <w:sz w:val="32"/>
          <w:szCs w:val="32"/>
        </w:rPr>
        <w:t xml:space="preserve">&lt;/p&gt;&lt;p&gt;&lt;img src="/static-img/9VWgNi2CYduqXxZwjxxpPoamouodjvqP14AhUljnq7DfM0LIZI9yzC-IDzryzqXCYanAiOLMD0SF_m4rcQNUCD5pWAXx_JG-V7akw2xj3RP-AGaIq4A530u7YPypr8KQNfT-8xnpQHa8fAzbzoYkBQ.jpg"&gt;&lt;/p&gt;&lt;p&gt;3. </w:t>
      </w:r>
      <w:r>
        <w:rPr>
          <w:sz w:val="32"/>
          <w:szCs w:val="32"/>
        </w:rPr>
        <w:t>美学与实用：合理分割与品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步骤显然需要一种艺术般的手法来完成。一旦开启，就要迅速将肉质部分取出，用筷子或勺子轻轻翻转，将所有肉片均匀分配到你的碗中。而且，在品尝时，要注意从最里面开始慢慢推进，以确保每一口都能感受到那种清新、脆嫩交织的情趣。这正如音乐中的旋律，每一次咬下去，都像是听见了不同的音符组合在一起。</w:t>
      </w:r>
      <w:r>
        <w:rPr>
          <w:sz w:val="32"/>
          <w:szCs w:val="32"/>
        </w:rPr>
        <w:t xml:space="preserve">&lt;/p&gt;&lt;p&gt;&lt;img src="/static-img/ZURrj16IHljMJaMdNID1L4amouodjvqP14AhUljnq7DfM0LIZI9yzC-IDzryzqXCYanAiOLMD0SF_m4rcQNUCD5pWAXx_JG-V7akw2xj3RP-AGaIq4A530u7YPypr8KQNfT-8xnpQHa8fAzbzoYkBQ.jpg"&gt;&lt;/p&gt;&lt;p&gt;4. </w:t>
      </w:r>
      <w:r>
        <w:rPr>
          <w:sz w:val="32"/>
          <w:szCs w:val="32"/>
        </w:rPr>
        <w:t>健康与快乐：享受真正的美食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技术上的细节，还有一个不可忽视的问题，那就是健康问题。因为一些不恰当的手法可能会导致肠胃不适，所以正确打开扇贝至关重要。此外，与朋友和家人共享这份美食，也是另一种愉悦心灵和体魄的大好时光。当我们坐在温馨舒适的地方，共同享受这一刻，无疑比单打独斗更加幸福。</w:t>
      </w:r>
      <w:r>
        <w:rPr>
          <w:sz w:val="32"/>
          <w:szCs w:val="32"/>
        </w:rPr>
        <w:t xml:space="preserve">&lt;/p&gt;&lt;p&gt;&lt;img src="/static-img/kByKHQVQyVJ0KQ9uFkY5doamouodjvqP14AhUljnq7DfM0LIZI9yzC-IDzryzqXCYanAiOLMD0SF_m4rcQNUCD5pWAXx_JG-V7akw2xj3RP-AGaIq4A530u7YPypr8KQNfT-8xnpQHa8fAzbzoYkBQ.jpg"&gt;&lt;/p&gt;&lt;p&gt;5. </w:t>
      </w:r>
      <w:r>
        <w:rPr>
          <w:sz w:val="32"/>
          <w:szCs w:val="32"/>
        </w:rPr>
        <w:t>记忆与传承：留住那些难忘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总是在细微处生根发芽，而对于那些曾经尝过“海味天地”的顾客来说，这个小小技巧无疑是一个珍贵的回忆。而且，这也成为了他们之间的一种文化交流，他们会分享自己的经验，并教导后辈如何做到这一点。这样的传承，不仅增添了一份情感上的温暖，也让这种美好的时刻不会随时间流逝而消失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未来与展望：更多惊喜等待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日子里，“海味天地”依旧会继续探索更多关于食品安全和消费者的需求。在此基础上，他们计划推出更多创新菜品，同时也会不断提升服务质量，为顾客提供更为完善的地面环境。此外，他们还希望能够通过线上平台，让更多的人了解并体验这个特殊的小吃，从而扩大品牌影响力，最终实现跨地域、跨文化交流，让全世界的人都能感受到这份来自小镇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腿张大点就能吃扇贝视频”，成为了一段传奇故事，它既反映了人类对于美食追求卓越的心理，也凸显了科技与传统相结合所带来的创新风潮。在这个充满变化的时代，我们期待看到更多新的发现，更期待自己成为其中的一部分。</w:t>
      </w:r>
      <w:r>
        <w:rPr>
          <w:sz w:val="32"/>
          <w:szCs w:val="32"/>
        </w:rPr>
        <w:t>&lt;/p&gt;&lt;p&gt;&lt;a href = "/doc/426700-</w:t>
      </w:r>
      <w:r>
        <w:rPr>
          <w:sz w:val="32"/>
          <w:szCs w:val="32"/>
        </w:rPr>
        <w:t>腿张大点就能吃扇贝视频美食挑战海鲜大餐开胃技巧</w:t>
      </w:r>
      <w:r>
        <w:rPr>
          <w:sz w:val="32"/>
          <w:szCs w:val="32"/>
        </w:rPr>
        <w:t>.doc" rel="alternate" download="426700-</w:t>
      </w:r>
      <w:r>
        <w:rPr>
          <w:sz w:val="32"/>
          <w:szCs w:val="32"/>
        </w:rPr>
        <w:t>腿张大点就能吃扇贝视频美食挑战海鲜大餐开胃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