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中的恐怖传说小人鱼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中的恐怖传说：小人鱼的暗面</w:t>
      </w:r>
      <w:r>
        <w:rPr>
          <w:sz w:val="32"/>
          <w:szCs w:val="32"/>
        </w:rPr>
        <w:t>&lt;/p&gt;&lt;p&gt;&lt;img src="/static-img/1z5lS0D-gT5reTv1mEzKlPIGqvjbdDZSdu9i6ahgLRZBri2HSl2nBSCY0XzFgq81.jpg"&gt;&lt;/p&gt;&lt;p&gt;</w:t>
      </w:r>
      <w:r>
        <w:rPr>
          <w:sz w:val="32"/>
          <w:szCs w:val="32"/>
        </w:rPr>
        <w:t>在深邃的蓝色大海中，有一个被遗忘的故事，这个故事讲述的是关于小人鱼的恐怖传说。在这个神秘的地方，小人鱼不再是温柔、善良的小女孩，而是变得凶狠无比，掌控着海洋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与人类之间的古老约定</w:t>
      </w:r>
      <w:r>
        <w:rPr>
          <w:sz w:val="32"/>
          <w:szCs w:val="32"/>
        </w:rPr>
        <w:t>&lt;/p&gt;&lt;p&gt;&lt;img src="/static-img/W_jgNOwV6nvG4M7RLFo96PIGqvjbdDZSdu9i6ahgLRZBri2HSl2nBSCY0XzFgq81.jpg"&gt;&lt;/p&gt;&lt;p&gt;</w:t>
      </w:r>
      <w:r>
        <w:rPr>
          <w:sz w:val="32"/>
          <w:szCs w:val="32"/>
        </w:rPr>
        <w:t>从前，在遥远的地球上，人们曾经和小人鱼建立了友好关系。他们交换礼物，如珠宝和财富，但也有一些人类背叛了约定，他们用魔法诱骗小人鱼交出它们最珍贵的心愿——永恒的生命。这些背叛者们不知道，小人的心愿是如此之大的力量，它可以改变整个世界。当这场灾难发生时，小人们感到愤怒和悲痛，他们决定要向那些背叛者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学会使用黑魔法</w:t>
      </w:r>
      <w:r>
        <w:rPr>
          <w:sz w:val="32"/>
          <w:szCs w:val="32"/>
        </w:rPr>
        <w:t>&lt;/p&gt;&lt;p&gt;&lt;img src="/static-img/4Tkb3b25YyRdM2UQo2t70_IGqvjbdDZSdu9i6ahgLRZBri2HSl2nBSCY0XzFgq81.jpg"&gt;&lt;/p&gt;&lt;p&gt;</w:t>
      </w:r>
      <w:r>
        <w:rPr>
          <w:sz w:val="32"/>
          <w:szCs w:val="32"/>
        </w:rPr>
        <w:t>为了报复那些背叛者，小人们学习了一种新的力量——黑魔法。这是一种强大的力量，它能够控制水域，并且能让任何进入水域的人都无法逃脱。随着时间的推移，小人们越来越精通这种魔法，他们开始利用它来保护自己，也开始对付任何试图侵犯他们家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的渴望与野性化</w:t>
      </w:r>
      <w:r>
        <w:rPr>
          <w:sz w:val="32"/>
          <w:szCs w:val="32"/>
        </w:rPr>
        <w:t>&lt;/p&gt;&lt;p&gt;&lt;img src="/static-img/c1PmG80-WFsYJg5--I00dvIGqvjbdDZSdu9i6ahgLRZBri2HSl2nBSCY0XzFgq81.jpg"&gt;&lt;/p&gt;&lt;p&gt;</w:t>
      </w:r>
      <w:r>
        <w:rPr>
          <w:sz w:val="32"/>
          <w:szCs w:val="32"/>
        </w:rPr>
        <w:t>随着时间过去，许多年轻的小男孩们渴望成为下一代领导者，因为他们希望通过继承父母给予他们的心愿而获得超自然能力。但当这些孩子们得到了这一能力后，他们发现自己不能像父母那样冷静地处理问题。而是因为欲望驱使下的野性化行为，使得原本温柔的小男孩变成了凶猛无比的小暴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城堡与死亡禁忌</w:t>
      </w:r>
      <w:r>
        <w:rPr>
          <w:sz w:val="32"/>
          <w:szCs w:val="32"/>
        </w:rPr>
        <w:t>&lt;/p&gt;&lt;p&gt;&lt;img src="/static-img/T6Pvrfvr1a_4UNf9dWkd6PIGqvjbdDZSdu9i6ahgLRZBri2HSl2nBSCY0XzFgq81.jpg"&gt;&lt;/p&gt;&lt;p&gt;</w:t>
      </w:r>
      <w:r>
        <w:rPr>
          <w:sz w:val="32"/>
          <w:szCs w:val="32"/>
        </w:rPr>
        <w:t>为了保护自己的家园，小人们建造了一个坚固的大城堡，每个人都被赋予了不同的职责，以确保安全。然而，这座城市也有其禁忌，即不得触碰中央柱上的星形宝石。一旦触碰，就会招致惩罚，不仅会失去所有权力，还可能导致死亡。但有时候，由于疏忽或恶意，一些勇敢但愚蠢的人类入侵了这座城市，从而引发了一系列血腥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悍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夜晚，一群探险者的船只不慎驶进了禁止区域。在黑暗中，一位名叫艾米丽的探险者看到了一位美丽却带有杀意眼光的小女孩，她正坐在岸边，用一种古怪的声音呼唤她。她意识到这是那位邪恶的小女孩，那位拥有绝对控制力的女性。她知道自己必须离开这里，但她的腿似乎根植在地面上，不听话。那天晚上，艾米丽没有回来，只留下一句令人毛骨悚然的话：“我遇见了他，他超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终结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个遥远的地方，有很多关于小人的传奇故事流传开来，其中最著名的是“他超凶”的传说。他是一个被夸张描述为冷酷无情、残忍至极、小号角吹响者的存在。他以他的冰冷目光审视每一个人，无论你是在寻求帮助还是想要冒险，都无法逃脱他的魔咒。这段历史提醒我们，即便最亲密的事物也可能隐藏着危险，我们需要谨慎行事，不要触犯不可言说的禁忌。如果你听到过这样的故事，你就应该记住，如果你真的是那么勇敢，那么请问，你是否准备好了？</w:t>
      </w:r>
      <w:r>
        <w:rPr>
          <w:sz w:val="32"/>
          <w:szCs w:val="32"/>
        </w:rPr>
        <w:t>&lt;/p&gt;&lt;p&gt;&lt;a href = "/doc/426657-</w:t>
      </w:r>
      <w:r>
        <w:rPr>
          <w:sz w:val="32"/>
          <w:szCs w:val="32"/>
        </w:rPr>
        <w:t>海底世界中的恐怖传说小人鱼的暗面</w:t>
      </w:r>
      <w:r>
        <w:rPr>
          <w:sz w:val="32"/>
          <w:szCs w:val="32"/>
        </w:rPr>
        <w:t>.doc" rel="alternate" download="426657-</w:t>
      </w:r>
      <w:r>
        <w:rPr>
          <w:sz w:val="32"/>
          <w:szCs w:val="32"/>
        </w:rPr>
        <w:t>海底世界中的恐怖传说小人鱼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