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度之下小神的笔趣阁探索微妙世界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湿度之下，小神的笔趣阁：探索微妙世界的艺术与情感</w:t>
      </w:r>
      <w:r>
        <w:rPr>
          <w:sz w:val="32"/>
          <w:szCs w:val="32"/>
        </w:rPr>
        <w:t>&lt;/p&gt;&lt;p&gt;&lt;img src="/static-img/ZaW-tLZb8Fd1vLyu3Vap4pFlOQ0k7yzUPrwixm2U970d4fdz78hdfC7SLyxL1k1h.jpg"&gt;&lt;/p&gt;&lt;p&gt;</w:t>
      </w:r>
      <w:r>
        <w:rPr>
          <w:sz w:val="32"/>
          <w:szCs w:val="32"/>
        </w:rPr>
        <w:t>在这个充满未知的小神笔趣阁中，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成为了我们探索和理解这片土地情感深层次细节的重要工具。它不仅影响着这里的气候，还渗透进每一个角落，每一件作品背后都隐藏着其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度与艺术创作</w:t>
      </w:r>
      <w:r>
        <w:rPr>
          <w:sz w:val="32"/>
          <w:szCs w:val="32"/>
        </w:rPr>
        <w:t>&lt;/p&gt;&lt;p&gt;&lt;img src="/static-img/cvWlQdo3BWr-2Kj0hrhGQJFlOQ0k7yzUPrwixm2U970d4fdz78hdfC7SLyxL1k1h.jpg"&gt;&lt;/p&gt;&lt;p&gt;</w:t>
      </w:r>
      <w:r>
        <w:rPr>
          <w:sz w:val="32"/>
          <w:szCs w:val="32"/>
        </w:rPr>
        <w:t>在小神笔趣阁里，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如何影响了画家们的创作？我们可以看到，无论是风景还是人物画，都有着不同的表现手法，这些手法都是基于对湿度变化敏锐洞察所做出的反应。例如，在高湿环境下，颜料会更加鲜明而且持久，而低湿环境则可能导致颜色的褪色或变形，这些都是艺术家们在创作时必须考虑到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空间设计</w:t>
      </w:r>
      <w:r>
        <w:rPr>
          <w:sz w:val="32"/>
          <w:szCs w:val="32"/>
        </w:rPr>
        <w:t>&lt;/p&gt;&lt;p&gt;&lt;img src="/static-img/_jDZhqYp3c8xTleZmtj-bJFlOQ0k7yzUPrwixm2U970d4fdz78hdfC7SLyxL1k1h.jpg"&gt;&lt;/p&gt;&lt;p&gt;</w:t>
      </w:r>
      <w:r>
        <w:rPr>
          <w:sz w:val="32"/>
          <w:szCs w:val="32"/>
        </w:rPr>
        <w:t>在小神笔趣阁内外空间设计中，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也起到了不可忽视的作用。通过精心控制室内外温度和空气流通，可以营造出一种舒适、放松或者激昂的情绪氛围。这一切都源于对不同人群对于不同温馨条件需求的心理学研究，以及小神们精心打造出能够触动人们心理底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收藏与保护</w:t>
      </w:r>
      <w:r>
        <w:rPr>
          <w:sz w:val="32"/>
          <w:szCs w:val="32"/>
        </w:rPr>
        <w:t>&lt;/p&gt;&lt;p&gt;&lt;img src="/static-img/amiYtZLoqZTnpCKPXL1JBpFlOQ0k7yzUPrwixm2U970d4fdz78hdfC7SLyxL1k1h.jpg"&gt;&lt;/p&gt;&lt;p&gt;</w:t>
      </w:r>
      <w:r>
        <w:rPr>
          <w:sz w:val="32"/>
          <w:szCs w:val="32"/>
        </w:rPr>
        <w:t>对于那些珍贵书籍来说，其保存状态直接关系到它们能否被后人阅读。在小神笔趣阁中，对书籍进行专业保管已经成为了一种传统。而相对湿度</w:t>
      </w:r>
      <w:r>
        <w:rPr>
          <w:sz w:val="32"/>
          <w:szCs w:val="32"/>
        </w:rPr>
        <w:t>hzhz</w:t>
      </w:r>
      <w:r>
        <w:rPr>
          <w:sz w:val="32"/>
          <w:szCs w:val="32"/>
        </w:rPr>
        <w:t>正是这些工作中的关键参数之一，它直接影响着纸张质地以及墨迹稳定性，一点点超标都会导致古籍损坏，从而失去其历史价值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作品展示策略</w:t>
      </w:r>
      <w:r>
        <w:rPr>
          <w:sz w:val="32"/>
          <w:szCs w:val="32"/>
        </w:rPr>
        <w:t>&lt;/p&gt;&lt;p&gt;&lt;img src="/static-img/Ar8q26U6o414BgK-7Xl27ZFlOQ0k7yzUPrwixm2U970d4fdz78hdfC7SLyxL1k1h.jpg"&gt;&lt;/p&gt;&lt;p&gt;</w:t>
      </w:r>
      <w:r>
        <w:rPr>
          <w:sz w:val="32"/>
          <w:szCs w:val="32"/>
        </w:rPr>
        <w:t>小神笔趣阁展出的各种文艺作品，如雕塑、装置等，不仅要考虑观众体验，还要考量作品本身在不同环境下的展示效果。比如某些金属材料在高温、高湿条件下容易生锈，而一些特殊光源则需要特定的空气质量来保持最佳发光效果。在这样的背景下，小神们不仅要展现自己的审美，更要确保每一件作品都能得到最好的保护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捕捉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摄影师，在捕捉自然风光时，也不能忽视周遭环境中的微妙变化，比如天气状况、季节转换等。而相对湿度</w:t>
      </w:r>
      <w:r>
        <w:rPr>
          <w:sz w:val="32"/>
          <w:szCs w:val="32"/>
        </w:rPr>
        <w:t>hzhz</w:t>
      </w:r>
      <w:r>
        <w:rPr>
          <w:sz w:val="32"/>
          <w:szCs w:val="32"/>
        </w:rPr>
        <w:t>作为一种天然指示器，可以帮助摄影师预测即将到来的天气变化，从而调整拍摄时间或地点，以获取更佳照片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组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文化活动也是一个需要考虑多方面因素的地方，其中包括但不限于参与者的舒适程度以及活动场地设施是否完善。在选择举办地点时，要注意室内外环境的温度和濡润水平，因为这些都会影响参与者的体验。如果场地过热或过冷，那么即使内容再精彩，也难以吸引到足够的人参加，让活动取得成功。</w:t>
      </w:r>
      <w:r>
        <w:rPr>
          <w:sz w:val="32"/>
          <w:szCs w:val="32"/>
        </w:rPr>
        <w:t>&lt;/p&gt;&lt;p&gt;&lt;a href = "/doc/426643-</w:t>
      </w:r>
      <w:r>
        <w:rPr>
          <w:sz w:val="32"/>
          <w:szCs w:val="32"/>
        </w:rPr>
        <w:t>湿度之下小神的笔趣阁探索微妙世界的艺术与情感</w:t>
      </w:r>
      <w:r>
        <w:rPr>
          <w:sz w:val="32"/>
          <w:szCs w:val="32"/>
        </w:rPr>
        <w:t>.doc" rel="alternate" download="426643-</w:t>
      </w:r>
      <w:r>
        <w:rPr>
          <w:sz w:val="32"/>
          <w:szCs w:val="32"/>
        </w:rPr>
        <w:t>湿度之下小神的笔趣阁探索微妙世界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