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车轮间那份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不仅是我们视觉上的触动，它们更深层次地触及我们的内心。父亲在车里缓慢而有力的撞着，就是这样一种无声的力量，传递着他对生活、对家庭的坚定信念。</w:t>
      </w:r>
      <w:r>
        <w:rPr>
          <w:sz w:val="32"/>
          <w:szCs w:val="32"/>
        </w:rPr>
        <w:t>&lt;/p&gt;&lt;p&gt;&lt;img src="/static-img/7a03jDmOSRHwG50gmY-533aIJI59m1FVgvhA7FYGAqP4hy7euXjpNe06H7kFkCSB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如同一棵生命之树，根深蒂固于生活的泥土中。他以稳重和毅力为孩子们指引方向，无论遇到何种风雨，他总能让家人感觉到安全感和温暖。就像他的车轮缓慢而有力地撞击着路面，每一次都是对未来的一份承诺。</w:t>
      </w:r>
      <w:r>
        <w:rPr>
          <w:sz w:val="32"/>
          <w:szCs w:val="32"/>
        </w:rPr>
        <w:t>&lt;/p&gt;&lt;p&gt;&lt;img src="/static-img/3HQBZrtncwJsI0Tuyh1MnnaIJI59m1FVgvhA7FYGAqP4hy7euXjpNe06H7kFkCSB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女成长过程中，父爱如同日常生活中的背景音乐，不经意间却充满了深远意义。当父亲在车里缓慢而有力地撞着，他是在用实际行动告诉孩子们：作为一个男人，要勇敢面对挑战，不畏艰难困苦，因为只有这样，我们才能真正站稳脚跟，为家庭负责。</w:t>
      </w:r>
      <w:r>
        <w:rPr>
          <w:sz w:val="32"/>
          <w:szCs w:val="32"/>
        </w:rPr>
        <w:t>&lt;/p&gt;&lt;p&gt;&lt;img src="/static-img/EWp4C9X9VlxcgCi5IFDei3aIJI59m1FVgvhA7FYGAqP4hy7euXjpNe06H7kFkCSB.jpg"&gt;&lt;/p&gt;&lt;p&gt;</w:t>
      </w:r>
      <w:r>
        <w:rPr>
          <w:sz w:val="32"/>
          <w:szCs w:val="32"/>
        </w:rPr>
        <w:t>耐心与恒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节奏的环境下，人们往往急功近利，但父亲并不这么做。他知道成功不可能一夜之间完成，因此他选择了坚持和耐心。在他的眼里，每一次缓慢而有力的撞击，都是一次小小的心灵磨练，让我们学会等待，而不是急躁。</w:t>
      </w:r>
      <w:r>
        <w:rPr>
          <w:sz w:val="32"/>
          <w:szCs w:val="32"/>
        </w:rPr>
        <w:t>&lt;/p&gt;&lt;p&gt;&lt;img src="/static-img/NnPWjTxXjzbYCLSteoK12naIJI59m1FVgvhA7FYGAqP4hy7euXjpNe06H7kFkCSB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父亲在车里的那份力量时，我们也能感受到他所付出的无私爱情和牺牲。每当夜幕降临，他依然会驾驶回家，无论天气如何恶劣或是外界如何喧嚣，这一切都被他用一颗平静的心去化解。而这份平静，是从内心深处流淌出来的，是最真挚的情感表达。</w:t>
      </w:r>
      <w:r>
        <w:rPr>
          <w:sz w:val="32"/>
          <w:szCs w:val="32"/>
        </w:rPr>
        <w:t>&lt;/p&gt;&lt;p&gt;&lt;img src="/static-img/-h4hDNvOUQnR9jvAskkTGnaIJI59m1FVgvhA7FYGAqP4hy7euXjpNe06H7kFkCSB.jpg"&gt;&lt;/p&gt;&lt;p&gt;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中的领袖角色，父母通过言传身教来影响子女。父亲通过自己的行动向孩子们展示了怎样成为一个优秀的人类。在他的身上，我们可以看到那种勤奋、诚实、公正以及始终关注家人的品质，这些都是宝贵的财富，也是我们应该学习并继承下去的一切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留下了一条独特的地标，那些曾经发生过的事情，如同时间刻画下的印记，对后来的自我塑造产生重大影响。当我们回想起那些关于父亲在车里的瞬间，我们仿佛看到了自己未来的影子，在那个过程中寻找自己的位置，并且理解自己的价值观是什么，以及自己将如何成为一个完整的人。这就是为什么这些记忆如此珍贵，它们构成了我们的精神遗产，让我们能够持续前行，不断成长。</w:t>
      </w:r>
      <w:r>
        <w:rPr>
          <w:sz w:val="32"/>
          <w:szCs w:val="32"/>
        </w:rPr>
        <w:t>&lt;/p&gt;&lt;p&gt;&lt;a href = "/doc/426608-</w:t>
      </w:r>
      <w:r>
        <w:rPr>
          <w:sz w:val="32"/>
          <w:szCs w:val="32"/>
        </w:rPr>
        <w:t>父亲的力量车轮间那份缓慢而有力的撞击</w:t>
      </w:r>
      <w:r>
        <w:rPr>
          <w:sz w:val="32"/>
          <w:szCs w:val="32"/>
        </w:rPr>
        <w:t>.doc" rel="alternate" download="426608-</w:t>
      </w:r>
      <w:r>
        <w:rPr>
          <w:sz w:val="32"/>
          <w:szCs w:val="32"/>
        </w:rPr>
        <w:t>父亲的力量车轮间那份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