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教我吃水蜜桃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_DA6RRtbUciqY6WSki6BO7M7qkvvcri-gfXS_9m45zqLwpl499ULtNqRTqLfUv-n.png"&gt;&lt;/p&gt;&lt;p&gt;</w:t>
      </w:r>
      <w:r>
        <w:rPr>
          <w:sz w:val="32"/>
          <w:szCs w:val="32"/>
        </w:rPr>
        <w:t>在这个宝贝看我是怎么吃你水蜜桃的视频中，内容既有教育性，又不乏娱乐性。视频开始介绍了如何正确选择新鲜水蜜桃，接着展示了不同方式剥皮和切割方法，使得观看者能够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环节细致到位</w:t>
      </w:r>
      <w:r>
        <w:rPr>
          <w:sz w:val="32"/>
          <w:szCs w:val="32"/>
        </w:rPr>
        <w:t>&lt;/p&gt;&lt;p&gt;&lt;img src="/static-img/OHIKCcIZzPL1V9EySXxApLM7qkvvcri-gfXS_9m45zqZuoWUkYYJZl-ETe_s1JIV4-sSncP0sB7WFQJgq3IyKqlfE_xI2OugC0K1I1kIp4niIPGMnk3mjlzfxZY7pDI-Bly95Q_RuoPj0-XDKVN_qoGX1yRVs72hoZdVg19zgog.jpg"&gt;&lt;/p&gt;&lt;p&gt;</w:t>
      </w:r>
      <w:r>
        <w:rPr>
          <w:sz w:val="32"/>
          <w:szCs w:val="32"/>
        </w:rPr>
        <w:t>宝贝耐心地指导着每一个步骤，从如何清洗、到如何分离核心，再到最后的一口咬下，都详细解释了为什么这样做，以及它对品质的影响。这让人觉得自己也可以成为一个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精良</w:t>
      </w:r>
      <w:r>
        <w:rPr>
          <w:sz w:val="32"/>
          <w:szCs w:val="32"/>
        </w:rPr>
        <w:t>&lt;/p&gt;&lt;p&gt;&lt;img src="/static-img/ooArrzqauV2Efz3hEHqq5rM7qkvvcri-gfXS_9m45zqZuoWUkYYJZl-ETe_s1JIV4-sSncP0sB7WFQJgq3IyKqlfE_xI2OugC0K1I1kIp4niIPGMnk3mjlzfxZY7pDI-Bly95Q_RuoPj0-XDKVN_qoGX1yRVs72hoZdVg19zgog.jpg"&gt;&lt;/p&gt;&lt;p&gt;</w:t>
      </w:r>
      <w:r>
        <w:rPr>
          <w:sz w:val="32"/>
          <w:szCs w:val="32"/>
        </w:rPr>
        <w:t>视频中的画面清晰可见，每个动作都捕捉到了精髓。声音设计合理，让观众仿佛亲自参加了一次实地教学。此外，背景音乐温馨又不打扰，让整体氛围既舒适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与观众互动融洽</w:t>
      </w:r>
      <w:r>
        <w:rPr>
          <w:sz w:val="32"/>
          <w:szCs w:val="32"/>
        </w:rPr>
        <w:t>&lt;/p&gt;&lt;p&gt;&lt;img src="/static-img/AMAHnmEIssBHwn2G795ZerM7qkvvcri-gfXS_9m45zqZuoWUkYYJZl-ETe_s1JIV4-sSncP0sB7WFQJgq3IyKqlfE_xI2OugC0K1I1kIp4niIPGMnk3mjlzfxZY7pDI-Bly95Q_RuoPj0-XDKVN_qoGX1yRVs72hoZdVg19zgog.jpg"&gt;&lt;/p&gt;&lt;p&gt;</w:t>
      </w:r>
      <w:r>
        <w:rPr>
          <w:sz w:val="32"/>
          <w:szCs w:val="32"/>
        </w:rPr>
        <w:t>宝贝在整个过程中始终保持着友好的态度，与观众建立起一种亲近感。通过问答环节，将问题引入视野，同时还鼓励大家提出疑问，这种互动效果显著提升了观看者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食用技巧全面展示</w:t>
      </w:r>
      <w:r>
        <w:rPr>
          <w:sz w:val="32"/>
          <w:szCs w:val="32"/>
        </w:rPr>
        <w:t>&lt;/p&gt;&lt;p&gt;&lt;img src="/static-img/gJcMYPpVqTyPipWNBErRibM7qkvvcri-gfXS_9m45zqZuoWUkYYJZl-ETe_s1JIV4-sSncP0sB7WFQJgq3IyKqlfE_xI2OugC0K1I1kIp4niIPGMnk3mjlzfxZY7pDI-Bly95Q_RuoPj0-XDKVN_qoGX1yRVs72hoZdVg19zgog.jpg"&gt;&lt;/p&gt;&lt;p&gt;</w:t>
      </w:r>
      <w:r>
        <w:rPr>
          <w:sz w:val="32"/>
          <w:szCs w:val="32"/>
        </w:rPr>
        <w:t>除了讲述基本的剥皮和切割技巧之外，视频还涉及到了其他一些高级操作，比如如何制作水蜜桃沙拉或者搭配饮料享受甜美时光，这些都为观众提供了一系列创新的食用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即能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段教程非常易于理解和复现，无论是初学者还是已经有一定经验的人，都能从中学到新的知识点。这样的学习效果直接转化为实际技能使用，对提高个人生活质量大有裨益。</w:t>
      </w:r>
      <w:r>
        <w:rPr>
          <w:sz w:val="32"/>
          <w:szCs w:val="32"/>
        </w:rPr>
        <w:t>&lt;/p&gt;&lt;p&gt;&lt;a href = "/doc/426595-</w:t>
      </w:r>
      <w:r>
        <w:rPr>
          <w:sz w:val="32"/>
          <w:szCs w:val="32"/>
        </w:rPr>
        <w:t>宝贝教我吃水蜜桃的趣味视频</w:t>
      </w:r>
      <w:r>
        <w:rPr>
          <w:sz w:val="32"/>
          <w:szCs w:val="32"/>
        </w:rPr>
        <w:t>.doc" rel="alternate" download="426595-</w:t>
      </w:r>
      <w:r>
        <w:rPr>
          <w:sz w:val="32"/>
          <w:szCs w:val="32"/>
        </w:rPr>
        <w:t>宝贝教我吃水蜜桃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