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老爷高兴的故事在新浪上发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lt;/p&gt;&lt;p&gt;&lt;img src="/static-img/L-4QIy6NzEnEWRIgrVnDOSbe49IyKrBk8m0AWVuJUjC6BrtYlBhKeHj0y1unnZ1Z.jpg"&gt;&lt;/p&gt;&lt;p&gt;</w:t>
      </w:r>
      <w:r>
        <w:rPr>
          <w:sz w:val="32"/>
          <w:szCs w:val="32"/>
        </w:rPr>
        <w:t>故事的开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村庄里，住着一位年迈的老爷，他拥有着一个温暖而又神秘的宅邸。老爷从不对外人开放，但他心中却藏着一个秘密。他有一本旧日记，每当夜幕降临时，他都会拿出来翻阅，那些文字记录下了他的过去、他的梦想和他的期待。</w:t>
      </w:r>
      <w:r>
        <w:rPr>
          <w:sz w:val="32"/>
          <w:szCs w:val="32"/>
        </w:rPr>
        <w:t>&lt;/p&gt;&lt;p&gt;&lt;img src="/static-img/aswHPppC88nijjUIbwtSICbe49IyKrBk8m0AWVuJUjCWEXH7gaCxHF9I6Egu0ITelKnNhgh1cL15vfM4f-wMU0hKnygULFLNL4aVlQLUqw6yqAf9BSqrZ4qie6m5OCiG.jpg"&gt;&lt;/p&gt;&lt;p&gt;</w:t>
      </w:r>
      <w:r>
        <w:rPr>
          <w:sz w:val="32"/>
          <w:szCs w:val="32"/>
        </w:rPr>
        <w:t>那些字迹何其熟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老爷越来越孤独了。他没有子嗣，也没有亲近的人。但他依然保持着对生活的一份热爱和对未来的憧憬。在一次偶然的机会下，老爷遇到了一个年轻的小伙子，这个小伙子聪明过人且善良无比，他深受老爷赏识，便请他到宅邸中居住。</w:t>
      </w:r>
      <w:r>
        <w:rPr>
          <w:sz w:val="32"/>
          <w:szCs w:val="32"/>
        </w:rPr>
        <w:t>&lt;/p&gt;&lt;p&gt;&lt;img src="/static-img/RhDrn_0atFsZ35b5mS9KPibe49IyKrBk8m0AWVuJUjCWEXH7gaCxHF9I6Egu0ITelKnNhgh1cL15vfM4f-wMU0hKnygULFLNL4aVlQLUqw6yqAf9BSqrZ4qie6m5OCiG.jpg"&gt;&lt;/p&gt;&lt;p&gt;</w:t>
      </w:r>
      <w:r>
        <w:rPr>
          <w:sz w:val="32"/>
          <w:szCs w:val="32"/>
        </w:rPr>
        <w:t>他们之间有什么特殊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到来为老爷带来了新的活力，他们一起度过了许多美好的时光。每天晚上，小伙子都会陪伴在老爷身边，一起听风吹雨，对未来充满了希望。就在这个时候，小伙子突然告诉了老爷一个惊人的消息——他已经找到了一本古代传说中的“喜事”文档，这是一种能够实现愿望的手段。</w:t>
      </w:r>
      <w:r>
        <w:rPr>
          <w:sz w:val="32"/>
          <w:szCs w:val="32"/>
        </w:rPr>
        <w:t>&lt;/p&gt;&lt;p&gt;&lt;img src="/static-img/9vLPBWKSc-ZCofMT40Pt7Sbe49IyKrBk8m0AWVuJUjCWEXH7gaCxHF9I6Egu0ITelKnNhgh1cL15vfM4f-wMU0hKnygULFLNL4aVlQLUqw6yqAf9BSqrZ4qie6m5OCiG.jpg"&gt;&lt;/p&gt;&lt;p&gt;</w:t>
      </w:r>
      <w:r>
        <w:rPr>
          <w:sz w:val="32"/>
          <w:szCs w:val="32"/>
        </w:rPr>
        <w:t>这份书籍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书被称作“喜事”，据说它能够感应主人的幸福与不幸，只要主人的心意纯净，它就会帮助主人实现最深切的心愿。而小伙子因为发现这本书而感到非常激动，因为他知道这可能是改变命运的一把钥匙。不知疲倦地，小伙子研究那本奇异的“喜事”，试图解开它隐藏的问题，并将其用武之地。</w:t>
      </w:r>
      <w:r>
        <w:rPr>
          <w:sz w:val="32"/>
          <w:szCs w:val="32"/>
        </w:rPr>
        <w:t>&lt;/p&gt;&lt;p&gt;&lt;img src="/static-img/BcFwjZo3TJub-xfy6vZA9ybe49IyKrBk8m0AWVuJUjCWEXH7gaCxHF9I6Egu0ITelKnNhgh1cL15vfM4f-wMU0hKnygULFLNL4aVlQLUqw6yqAf9BSqrZ4qie6m5OCiG.jpg"&gt;&lt;/p&gt;&lt;p&gt;</w:t>
      </w:r>
      <w:r>
        <w:rPr>
          <w:sz w:val="32"/>
          <w:szCs w:val="32"/>
        </w:rPr>
        <w:t>他们会如何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，小伙子的智慧终于让他们找到了解决问题的一个方法。那就是利用“喜事”的力量，为整个村庄带去幸福和繁荣。而为了让更多的人参与进来，他们决定写成一篇文章，并在网上发布，以此吸引更多志同道合的人加入其中。这篇文章便名为《 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《 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的文章就广泛传播开来，不仅吸引了许多好心人加入，还让周围的小镇得以改观。大街两旁变得更加繁华，有家户户都乐于助人，人们相互帮助，让整个社区充满欢笑与团结。而对于那个小伙子来说，他不仅帮忙实现了一些美好的愿望，更重要的是，在这个过程中自己也收获了一颗坚定信念——只要心怀善意，无论困难多大，都能迎刃而解。</w:t>
      </w:r>
      <w:r>
        <w:rPr>
          <w:sz w:val="32"/>
          <w:szCs w:val="32"/>
        </w:rPr>
        <w:t>&lt;/p&gt;&lt;p&gt;&lt;a href = "/doc/426556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爷高兴的故事在新浪上发布</w:t>
      </w:r>
      <w:r>
        <w:rPr>
          <w:sz w:val="32"/>
          <w:szCs w:val="32"/>
        </w:rPr>
        <w:t>.doc" rel="alternate" download="426556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老爷高兴的故事在新浪上发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