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的一次旅行，通常是从客厅的沙发开始。这个空间不仅仅是一个休息的地方，也是家庭成员聚集交流思想的地方。它承载着无数欢笑和故事，从沙发出发，我们可以发现更多关于家的美好瞬间。</w:t>
      </w:r>
      <w:r>
        <w:rPr>
          <w:sz w:val="32"/>
          <w:szCs w:val="32"/>
        </w:rPr>
        <w:t>&lt;/p&gt;&lt;p&gt;&lt;img src="/static-img/RZJOjdasHyPd-nl720u1z2XHAoI-r26O4WM1O8hS65RSkQkPAixQ6IBQ1IhZlLLm.jpg"&gt;&lt;/p&gt;&lt;p&gt;</w:t>
      </w:r>
      <w:r>
        <w:rPr>
          <w:sz w:val="32"/>
          <w:szCs w:val="32"/>
        </w:rPr>
        <w:t>沙发：家中的第一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，沙发是我们最常见到的家具之一。在这里，我们与亲朋好友共享快乐时光，无论是在看电视、聊天还是玩游戏，沙发都见证了我们的点滴生活。</w:t>
      </w:r>
      <w:r>
        <w:rPr>
          <w:sz w:val="32"/>
          <w:szCs w:val="32"/>
        </w:rPr>
        <w:t>&lt;/p&gt;&lt;p&gt;&lt;img src="/static-img/RPK-lihq9Ffl0JCAoLnzhmXHAoI-r26O4WM1O8hS65RJJSaMzjIeAGkc4oAurtMEbO9Oz8fNy76VZ3NwjERRqk5QJUCGi4v53G0OFu4EGfzgp4a_-2iSCMNyowjtyyhNcwLesUwWOnTWYfHCAI2RBoCLNfrR_O0GaYLDaa3h1iAeJRsmmOiK3FVkJUmBrESE.jpg"&gt;&lt;/p&gt;&lt;p&gt;</w:t>
      </w:r>
      <w:r>
        <w:rPr>
          <w:sz w:val="32"/>
          <w:szCs w:val="32"/>
        </w:rPr>
        <w:t>衣柜：穿越时尚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衣柜走进来，就仿佛进入了一座时尚博物馆，每一件衣服都是我们内心独特的声音。当你试穿新衣裳前镜子里映出的，是一个自信满满、准备迎接世界的人。</w:t>
      </w:r>
      <w:r>
        <w:rPr>
          <w:sz w:val="32"/>
          <w:szCs w:val="32"/>
        </w:rPr>
        <w:t>&lt;/p&gt;&lt;p&gt;&lt;img src="/static-img/2J99VCP3KR1xciVBNg5202XHAoI-r26O4WM1O8hS65RJJSaMzjIeAGkc4oAurtMEbO9Oz8fNy76VZ3NwjERRqk5QJUCGi4v53G0OFu4EGfzgp4a_-2iSCMNyowjtyyhNcwLesUwWOnTWYfHCAI2RBoCLNfrR_O0GaYLDaa3h1iAeJRsmmOiK3FVkJUmBrESE.jpg"&gt;&lt;/p&gt;&lt;p&gt;</w:t>
      </w:r>
      <w:r>
        <w:rPr>
          <w:sz w:val="32"/>
          <w:szCs w:val="32"/>
        </w:rPr>
        <w:t>梯子：通往梦想的阶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梯子的每一步，都似乎在向上攀登，不断地追求更高更远。如果你站在梯子的顶端，你会发现整个房间被分成了不同的区域，每个角落都有其独特的故事和记忆。</w:t>
      </w:r>
      <w:r>
        <w:rPr>
          <w:sz w:val="32"/>
          <w:szCs w:val="32"/>
        </w:rPr>
        <w:t>&lt;/p&gt;&lt;p&gt;&lt;img src="/static-img/KneDY4LQrxX5iA4Q3G7WtGXHAoI-r26O4WM1O8hS65RJJSaMzjIeAGkc4oAurtMEbO9Oz8fNy76VZ3NwjERRqk5QJUCGi4v53G0OFu4EGfzgp4a_-2iSCMNyowjtyyhNcwLesUwWOnTWYfHCAI2RBoCLNfrR_O0GaYLDaa3h1iAeJRsmmOiK3FVkJUmBrESE.jpg"&gt;&lt;/p&gt;&lt;p&gt;</w:t>
      </w:r>
      <w:r>
        <w:rPr>
          <w:sz w:val="32"/>
          <w:szCs w:val="32"/>
        </w:rPr>
        <w:t>卧室：夜晚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，这个安静而神秘的地方，是夜晚回归之所，它承载着我们的睡眠和梦想。这里不只是一个躺下休息的地方，更是一片宁静的心灵港湾，让我们在忙碌的一天之后找到放松自己的地方。</w:t>
      </w:r>
      <w:r>
        <w:rPr>
          <w:sz w:val="32"/>
          <w:szCs w:val="32"/>
        </w:rPr>
        <w:t>&lt;/p&gt;&lt;p&gt;&lt;img src="/static-img/GdtwOOVehMmNaaWiyVtWF2XHAoI-r26O4WM1O8hS65RJJSaMzjIeAGkc4oAurtMEbO9Oz8fNy76VZ3NwjERRqk5QJUCGi4v53G0OFu4EGfzgp4a_-2iSCMNyowjtyyhNcwLesUwWOnTWYfHCAI2RBoCLNfrR_O0GaYLDaa3h1iAeJRsmmOiK3FVkJUmBrESE.jpg"&gt;&lt;/p&gt;&lt;p&gt;</w:t>
      </w:r>
      <w:r>
        <w:rPr>
          <w:sz w:val="32"/>
          <w:szCs w:val="32"/>
        </w:rPr>
        <w:t>床边桌：阅读与思考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边桌旁坐下，你可能会拿起一本书，或是一支笔，一张纸。这是一个阅读与思考的绝佳地点，可以让你的思绪随意飘扬，在文字之间寻找答案，在沉默中听懂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窗：连接外界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窗总是打开或关闭，它们代表着对外部世界开放或闭锁的情感状态。它们不仅仅是物理上的通道，更是一个情感上的桥梁，让我们的视野触及远方，同时也能让宁静深入人心。</w:t>
      </w:r>
      <w:r>
        <w:rPr>
          <w:sz w:val="32"/>
          <w:szCs w:val="32"/>
        </w:rPr>
        <w:t>&lt;/p&gt;&lt;p&gt;&lt;a href = "/doc/426521-</w:t>
      </w:r>
      <w:r>
        <w:rPr>
          <w:sz w:val="32"/>
          <w:szCs w:val="32"/>
        </w:rPr>
        <w:t>从沙发到卧室的温馨旅程</w:t>
      </w:r>
      <w:r>
        <w:rPr>
          <w:sz w:val="32"/>
          <w:szCs w:val="32"/>
        </w:rPr>
        <w:t>.doc" rel="alternate" download="426521-</w:t>
      </w:r>
      <w:r>
        <w:rPr>
          <w:sz w:val="32"/>
          <w:szCs w:val="32"/>
        </w:rPr>
        <w:t>从沙发到卧室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