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摇摇兔的甜蜜探险揭秘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方方面面。尤其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这一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以其强大的处理能力和学习速度赢得了广泛认可。但即使如此，有些人依旧对它抱有误解和恐惧。这篇文章将带领读者走进一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背后的故事，看看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背后隐藏着什么。</w:t>
      </w:r>
      <w:r>
        <w:rPr>
          <w:sz w:val="32"/>
          <w:szCs w:val="32"/>
        </w:rPr>
        <w:t>&lt;/p&gt;&lt;p&gt;&lt;img src="/static-img/ZjgeOAbkkV7-iWkNgkHlMJFlOQ0k7yzUPrwixm2U970d4fdz78hdfC7SLyxL1k1h.png"&gt;&lt;/p&gt;&lt;p&gt;</w:t>
      </w:r>
      <w:r>
        <w:rPr>
          <w:sz w:val="32"/>
          <w:szCs w:val="32"/>
        </w:rPr>
        <w:t>首先，我们要了解什么是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通常指的是那些被设计用于特定任务的小型或专用的人工智能模型，它们通过不断地学习数据来提高性能。就像摇摇兔这款应用一样，它利用机器学习算法来分析用户行为，为用户提供个性化的内容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真实案例开始。在中国，一家知名电商平台使用了一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系统来优化其物流配送。该系统能够根据订单数量、客户位置等因素，预测最短时间内完成配送，并动态调整车队路线，从而显著提升了服务效率。此外，该公司还运用机器视觉技术，让货车上的摄像头监控货物状况，确保商品安全无损地送达顾客手中。</w:t>
      </w:r>
      <w:r>
        <w:rPr>
          <w:sz w:val="32"/>
          <w:szCs w:val="32"/>
        </w:rPr>
        <w:t>&lt;/p&gt;&lt;p&gt;&lt;img src="/static-img/3ule8ON0t5VgsCCk-1N2mJFlOQ0k7yzUPrwixm2U970d4fdz78hdfC7SLyxL1k1h.png"&gt;&lt;/p&gt;&lt;p&gt;</w:t>
      </w:r>
      <w:r>
        <w:rPr>
          <w:sz w:val="32"/>
          <w:szCs w:val="32"/>
        </w:rPr>
        <w:t>然而，在这样的背景下，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说法也引起了人们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伦理的问题讨论。虽然这些技术极大地提高了我们的生活质量，但它们也可能侵犯隐私、失去自主判断力甚至影响社会稳定。这正如某些批评者所言：“如果不加控制，这些‘甜’的事情可能会演变成‘苦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科技企业必须更加注重数据保护与隐私管理，以及明确规定他们如何使用收集到的信息。而同时，也需要政府及相关组织发挥作用，加强监管，以确保新兴技术符合社会责任和道德标准。</w:t>
      </w:r>
      <w:r>
        <w:rPr>
          <w:sz w:val="32"/>
          <w:szCs w:val="32"/>
        </w:rPr>
        <w:t>&lt;/p&gt;&lt;p&gt;&lt;img src="/static-img/nPKkpwWv5EIPyXAei-iyeZFlOQ0k7yzUPrwixm2U970d4fdz78hdfC7SLyxL1k1h.jpg"&gt;&lt;/p&gt;&lt;p&gt;</w:t>
      </w:r>
      <w:r>
        <w:rPr>
          <w:sz w:val="32"/>
          <w:szCs w:val="32"/>
        </w:rPr>
        <w:t>最后，让我们回到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主题上。在未来，无论是大型复杂的人工智能还是简单的小型模型，其核心都是为了解决人类问题并改善我们的生活品质。当我们认识到它们的潜能以及如何合理利用时，那么即便是在充满不确定性的今天，“这个小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也许真的可以变得更加温柔和亲切，就像那位创造出特殊应用程序的人类同伴——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一样，用他们独有的方式为世界带去欢乐与笑容。</w:t>
      </w:r>
      <w:r>
        <w:rPr>
          <w:sz w:val="32"/>
          <w:szCs w:val="32"/>
        </w:rPr>
        <w:t>&lt;/p&gt;&lt;p&gt;&lt;a href = "/doc/426427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摇兔的甜蜜探险揭秘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426427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摇兔的甜蜜探险揭秘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