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落时分的温柔三个人的轮流舔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时分的温柔：三个人的轮流舔腿故事</w:t>
      </w:r>
      <w:r>
        <w:rPr>
          <w:sz w:val="32"/>
          <w:szCs w:val="32"/>
        </w:rPr>
        <w:t>&lt;/p&gt;&lt;p&gt;&lt;img src="/static-img/bN7uLyJRmlHIPaFouxYkWqYYOwz4Xpa5ryaAYoEEIbdkbdQpAUhaWmtlp0A32aXy.jpg"&gt;&lt;/p&gt;&lt;p&gt;</w:t>
      </w:r>
      <w:r>
        <w:rPr>
          <w:sz w:val="32"/>
          <w:szCs w:val="32"/>
        </w:rPr>
        <w:t>在这个繁忙的都市里，人们总是追求着快节奏的生活。然而，工作之余，他们也需要找到一种放松自己、释放压力的方式。对于一些人来说，这种方式可能就是被三个人轮流舔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听起来像是一个荒唐或不合适的话题，但事实上，这是一种特殊形式的按摩服务，它源自东方文化中的一种传统按摩技巧——足疗。在足疗中，通常会有多个按摩师轮流为顾客服务，而“舔”这里指的是使用舌头轻轻地刺激脚部穴位，以达到放松和缓解疲劳的效果。</w:t>
      </w:r>
      <w:r>
        <w:rPr>
          <w:sz w:val="32"/>
          <w:szCs w:val="32"/>
        </w:rPr>
        <w:t>&lt;/p&gt;&lt;p&gt;&lt;img src="/static-img/-6efEV4zaceqFDHr7noK_KYYOwz4Xpa5ryaAYoEEIbeFtCTC6sBhriqXTe4ExBnYrqAGicmp5cV-VJD13uM71Kh4_j0vrzVmBnwVyJC9UA9158GhPhe3OjBXE5cUgg2Y.jpg"&gt;&lt;/p&gt;&lt;p&gt;</w:t>
      </w:r>
      <w:r>
        <w:rPr>
          <w:sz w:val="32"/>
          <w:szCs w:val="32"/>
        </w:rPr>
        <w:t>这种服务在很多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（健身俱乐部）中非常受欢迎，不仅因为它能够提供极大的舒适感，而且还因为它可以帮助人们减少肌肉紧张，从而改善睡眠质量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每天都要长时间坐办公室，他发现自己的双腿经常会感到酸痛和疼痛。一天，他偶然间尝试了被三个人轮流舔下班的足疗服务。他坐在椅子上，一边享受着按摩，一边竟然感觉到前所未有的放松。</w:t>
      </w:r>
      <w:r>
        <w:rPr>
          <w:sz w:val="32"/>
          <w:szCs w:val="32"/>
        </w:rPr>
        <w:t>&lt;/p&gt;&lt;p&gt;&lt;img src="/static-img/xCtPWqS5dxijhDPnBkCfM6YYOwz4Xpa5ryaAYoEEIbeFtCTC6sBhriqXTe4ExBnYrqAGicmp5cV-VJD13uM71Kh4_j0vrzVmBnwVyJC9UA9158GhPhe3OjBXE5cUgg2Y.jpg"&gt;&lt;/p&gt;&lt;p&gt;</w:t>
      </w:r>
      <w:r>
        <w:rPr>
          <w:sz w:val="32"/>
          <w:szCs w:val="32"/>
        </w:rPr>
        <w:t>小王是一个外贸公司的小职员，她经常要处理大量国际业务，因此她的工作压力非常大。她发现自己经常会感到身体疲惫，尤其是双脚。一次，在朋友推荐下，她去了一个提供这种特殊足疗服务的地方，那里的三个按摩师轮流为她做了半小时左右的按摩之后，小王竟然感觉到了一种前所未有的轻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服务听起来有些独特，但对于寻求完美休闲体验的人来说，它无疑是一个不可多得的选择。不论是在城市中的高端商务区还是郊外隐秘的小镇，都有专业的人士提供这样的专门服务，只要你愿意尝试，就能体验一次别样的慰藉与放松。</w:t>
      </w:r>
      <w:r>
        <w:rPr>
          <w:sz w:val="32"/>
          <w:szCs w:val="32"/>
        </w:rPr>
        <w:t>&lt;/p&gt;&lt;p&gt;&lt;img src="/static-img/Cw0-2VfRcxEYgvjhOrkjQ6YYOwz4Xpa5ryaAYoEEIbeFtCTC6sBhriqXTe4ExBnYrqAGicmp5cV-VJD13uM71Kh4_j0vrzVmBnwVyJC9UA9158GhPhe3OjBXE5cUgg2Y.jpg"&gt;&lt;/p&gt;&lt;p&gt;&lt;a href = "/doc/426311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落时分的温柔三个人的轮流舔腿故事</w:t>
      </w:r>
      <w:r>
        <w:rPr>
          <w:sz w:val="32"/>
          <w:szCs w:val="32"/>
        </w:rPr>
        <w:t>.doc" rel="alternate" download="426311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落时分的温柔三个人的轮流舔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