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江南美景徐霞客的山水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江南美景：徐霞客的山水笔触</w:t>
      </w:r>
      <w:r>
        <w:rPr>
          <w:sz w:val="32"/>
          <w:szCs w:val="32"/>
        </w:rPr>
        <w:t>&lt;/p&gt;&lt;p&gt;&lt;img src="/static-img/gM4Fc88w_qz84AZ6sQ3PtXaIJI59m1FVgvhA7FYGAqP4hy7euXjpNe06H7kFkCSB.png"&gt;&lt;/p&gt;&lt;p&gt;</w:t>
      </w:r>
      <w:r>
        <w:rPr>
          <w:sz w:val="32"/>
          <w:szCs w:val="32"/>
        </w:rPr>
        <w:t>在中国历史上，有不少著名的旅行家和地理学家，他们用自己的脚步丈量了这个庞大的国家，留下了一批又一批宝贵的游记。其中，最为人称道的是明代的地理学家、旅行家徐霞客。在他的《徐霞客游记》中，我们不仅能够看到他对自然风光的细致观察，还能感受到他那种对于大自然之美与神秘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徐霞客游记》是一部集地理、文化、艺术于一体的大型文学作品，它详细记录了作者从江苏到四川，再到云南等多个省份的一次次探险之旅。在这部游记中，徐霞客以独到的见解和精湛的手笔，将他所遇见的一草一木、一山一水都描绘得栩栩如生。</w:t>
      </w:r>
      <w:r>
        <w:rPr>
          <w:sz w:val="32"/>
          <w:szCs w:val="32"/>
        </w:rPr>
        <w:t>&lt;/p&gt;&lt;p&gt;&lt;img src="/static-img/-gJlyQfan9y71G5vcGuNnXaIJI59m1FVgvhA7FYGAqP4hy7euXjpNe06H7kFkCSB.png"&gt;&lt;/p&gt;&lt;p&gt;</w:t>
      </w:r>
      <w:r>
        <w:rPr>
          <w:sz w:val="32"/>
          <w:szCs w:val="32"/>
        </w:rPr>
        <w:t>例如，在描述长江三角洲时，他写道：“自吴门至松阳，行二百余里，上有五湖相连。”这里，我们可以感受到他的敏锐观察力以及对地形变化的深刻理解。他还特别强调了地方特色，如在描述安徽芜湖时提到了“芜湖城东接皖口，北临汊河”，展现出他对当地经济活动和城市特色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《徐霞客游记》的语言简洁而富有诗意，每一个字都是经过精心挑选，不仅传达了作者的情感，也反映出了当时社会生活状况。比如，在讲述四川盆地的情况时，他这样写道：“四川乃天府之国也，以谷物丰富为本。”</w:t>
      </w:r>
      <w:r>
        <w:rPr>
          <w:sz w:val="32"/>
          <w:szCs w:val="32"/>
        </w:rPr>
        <w:t>&lt;/p&gt;&lt;p&gt;&lt;img src="/static-img/jeBNB2HYYJv_hm73B8OUWHaIJI59m1FVgvhA7FYGAqP4hy7euXjpNe06H7kFkCSB.png"&gt;&lt;/p&gt;&lt;p&gt;</w:t>
      </w:r>
      <w:r>
        <w:rPr>
          <w:sz w:val="32"/>
          <w:szCs w:val="32"/>
        </w:rPr>
        <w:t>此外，《徐霞客游记》中的许多地方名称至今仍然存在，并且很多景点依然吸引着世界各国旅游者前来参观，如西子湖畔的小桥流水人家的美丽景色，这些都是现代人的最佳旅游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徐霞客游记》不仅是中国古代旅行文学的一个重要篇章，更是我们了解过去社会生活状态、欣赏大自然美景以及学习科学知识的一个宝贵资料。它通过真实案例向我们展示了一个充满智慧与情怀的人类精神瑰宝，同时也让后世的人们重新认识到了“绿水青山就是金山银山”的重要性。这篇文章旨在向读者介绍《徐霞客游记》的魅力，以及它如何启发我们的思考，让我们在现代社会中重拾那份对自然与文化的敬畏与热爱。</w:t>
      </w:r>
      <w:r>
        <w:rPr>
          <w:sz w:val="32"/>
          <w:szCs w:val="32"/>
        </w:rPr>
        <w:t>&lt;/p&gt;&lt;p&gt;&lt;img src="/static-img/Wnwrs3YtKJaHQABTssJpMHaIJI59m1FVgvhA7FYGAqP4hy7euXjpNe06H7kFkCSB.jpg"&gt;&lt;/p&gt;&lt;p&gt;&lt;a href = "/doc/426282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江南美景徐霞客的山水笔触</w:t>
      </w:r>
      <w:r>
        <w:rPr>
          <w:sz w:val="32"/>
          <w:szCs w:val="32"/>
        </w:rPr>
        <w:t>.doc" rel="alternate" download="426282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江南美景徐霞客的山水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